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or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445"/>
        <w:gridCol w:w="1876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r/ as in orange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r/ as in fou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r/ as in short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More English Sounds:/or/ as in doo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More English Sounds chant: orange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 More English Sounds chant: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range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2. More English Sounds Sentence chant: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range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3.Sentence puzzle:/or/ as in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rang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494790" cy="104775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04315" cy="105727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75740" cy="103759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04315" cy="104775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66190" cy="1181100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09675" cy="1181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04950" cy="104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or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基础发音，能熟练认读词汇并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诗歌旋律，能试着自行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活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eat..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需要句型造句的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实物（桔子、苹果、香蕉、梨子等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Flash cards 2.Passing game 3.Look at my mouth 4.Make sentence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ama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Y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range,four,door,shor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: 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roo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Y: Look, This is my room. </w:t>
            </w:r>
            <w:r>
              <w:rPr>
                <w:rFonts w:cs="Calibri"/>
                <w:kern w:val="0"/>
                <w:szCs w:val="21"/>
              </w:rPr>
              <w:t>Welcome to my room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T: What's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Y: Chair, table, bed, light, dol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T: How many chairs/tables are there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Y: There are </w:t>
            </w:r>
            <w:r>
              <w:rPr>
                <w:rFonts w:cs="Calibri"/>
                <w:kern w:val="0"/>
                <w:szCs w:val="21"/>
              </w:rPr>
              <w:t>two chairs/tables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: What color is your </w:t>
            </w:r>
            <w:r>
              <w:rPr>
                <w:rFonts w:cs="Calibri"/>
                <w:kern w:val="0"/>
                <w:szCs w:val="21"/>
              </w:rPr>
              <w:t>chair/table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Y: It's pink/white/yellow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ow much is your </w:t>
            </w:r>
            <w:r>
              <w:rPr>
                <w:rFonts w:cs="Calibri"/>
                <w:kern w:val="0"/>
                <w:szCs w:val="21"/>
              </w:rPr>
              <w:t>chair/table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Y: The </w:t>
            </w:r>
            <w:r>
              <w:rPr>
                <w:rFonts w:cs="Calibri"/>
                <w:kern w:val="0"/>
                <w:szCs w:val="21"/>
              </w:rPr>
              <w:t>chair/table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cost me 500 ticke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T: Good, say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Y: Look,This is my room. </w:t>
            </w:r>
            <w:r>
              <w:rPr>
                <w:rFonts w:cs="Calibri"/>
                <w:kern w:val="0"/>
                <w:szCs w:val="21"/>
              </w:rPr>
              <w:t>Welcome to my room!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he chair (table, bed, light, doll...) is in my room. There are </w:t>
            </w:r>
            <w:r>
              <w:rPr>
                <w:rFonts w:cs="Calibri"/>
                <w:kern w:val="0"/>
                <w:szCs w:val="21"/>
              </w:rPr>
              <w:t>t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hree</w:t>
            </w:r>
            <w:r>
              <w:rPr>
                <w:rFonts w:cs="Calibri"/>
                <w:kern w:val="0"/>
                <w:szCs w:val="21"/>
              </w:rPr>
              <w:t xml:space="preserve"> chairs/tables in 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he </w:t>
            </w:r>
            <w:r>
              <w:rPr>
                <w:rFonts w:cs="Calibri"/>
                <w:kern w:val="0"/>
                <w:szCs w:val="21"/>
              </w:rPr>
              <w:t xml:space="preserve"> chair/table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is purple. They</w:t>
            </w:r>
            <w:r>
              <w:rPr>
                <w:rFonts w:cs="Calibri"/>
                <w:kern w:val="0"/>
                <w:szCs w:val="21"/>
              </w:rPr>
              <w:t xml:space="preserve"> cost me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5</w:t>
            </w:r>
            <w:r>
              <w:rPr>
                <w:rFonts w:cs="Calibri"/>
                <w:kern w:val="0"/>
                <w:szCs w:val="21"/>
              </w:rPr>
              <w:t>00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先复习上节课已学过的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个发音词汇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these words. Read this word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range,four,door,shor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Once agai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"flash cards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range,four,door,shor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Is that right? Let's chea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Yes, you're right! Read after the comuter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range,four,door,shor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从已复习的发音词汇过度到幼生本堂课需掌握的单词诗歌（图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"or", orange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/four/doo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et's play a game. "passing game"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Radio: "Hear the sound of "or""..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网站在播放一句或几句后暂停并引导台下幼生接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"Hear the sound of "or"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S: "or" "or" "o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3S: Orange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four, doo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w, terrific! One more tim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新授</w:t>
            </w:r>
            <w:r>
              <w:rPr>
                <w:shd w:fill="auto" w:val="clear"/>
                <w:lang w:val="en-US" w:eastAsia="zh-CN"/>
              </w:rPr>
              <w:t>"orange"</w:t>
            </w:r>
            <w:r>
              <w:rPr>
                <w:shd w:fill="auto" w:val="clear"/>
                <w:lang w:val="en-US" w:eastAsia="zh-CN"/>
              </w:rPr>
              <w:t>的句型诗歌，见图</w:t>
            </w:r>
            <w:r>
              <w:rPr>
                <w:shd w:fill="auto" w:val="clear"/>
                <w:lang w:val="en-US" w:eastAsia="zh-CN"/>
              </w:rPr>
              <w:t>6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or", I eat an orange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this chant.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Very good. Sing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eat an oran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教师重新播放有句子的那一段，让幼生多听加深印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  eat   an   orang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play a game, "Look at my mouth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ook, no voice. </w:t>
            </w:r>
            <w:r>
              <w:rPr>
                <w:b w:val="false"/>
                <w:bCs/>
                <w:color w:val="000000"/>
                <w:lang w:val="en-US" w:eastAsia="zh-CN"/>
              </w:rPr>
              <w:t>（教师只做嘴型，让幼生猜说的是什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 xml:space="preserve">I eat an orang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Yes. </w:t>
            </w:r>
            <w:r>
              <w:rPr>
                <w:b w:val="false"/>
                <w:bCs/>
                <w:color w:val="000000"/>
                <w:lang w:val="en-US" w:eastAsia="zh-CN"/>
              </w:rPr>
              <w:t>Read this sentence again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Do you want to eat an orang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Come here. You can eat. But you should say "</w:t>
            </w:r>
            <w:r>
              <w:rPr>
                <w:shd w:fill="auto" w:val="clear"/>
                <w:lang w:val="en-US" w:eastAsia="zh-CN"/>
              </w:rPr>
              <w:t xml:space="preserve">I eat an orange. </w:t>
            </w:r>
            <w:r>
              <w:rPr>
                <w:b w:val="false"/>
                <w:bCs/>
                <w:color w:val="000000"/>
                <w:lang w:val="en-US" w:eastAsia="zh-CN"/>
              </w:rPr>
              <w:t>"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OK. </w:t>
            </w:r>
            <w:r>
              <w:rPr>
                <w:shd w:fill="auto" w:val="clear"/>
                <w:lang w:val="en-US" w:eastAsia="zh-CN"/>
              </w:rPr>
              <w:t xml:space="preserve">I eat an orang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! Look here. What's in the box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Apple, banana, pea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Do you want to ea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OK. </w:t>
            </w:r>
            <w:r>
              <w:rPr>
                <w:b w:val="false"/>
                <w:bCs/>
                <w:color w:val="000000"/>
                <w:lang w:val="en-US" w:eastAsia="zh-CN"/>
              </w:rPr>
              <w:t>You can eat. But you should say "</w:t>
            </w:r>
            <w:r>
              <w:rPr>
                <w:shd w:fill="auto" w:val="clear"/>
                <w:lang w:val="en-US" w:eastAsia="zh-CN"/>
              </w:rPr>
              <w:t xml:space="preserve">I eat an/a... </w:t>
            </w:r>
            <w:r>
              <w:rPr>
                <w:b w:val="false"/>
                <w:bCs/>
                <w:color w:val="000000"/>
                <w:lang w:val="en-US" w:eastAsia="zh-CN"/>
              </w:rPr>
              <w:t>"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OK. </w:t>
            </w:r>
            <w:r>
              <w:rPr>
                <w:shd w:fill="auto" w:val="clear"/>
                <w:lang w:val="en-US" w:eastAsia="zh-CN"/>
              </w:rPr>
              <w:t xml:space="preserve">I eat an apple/a banana/a pear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So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orange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494790" cy="10477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04315" cy="10572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75740" cy="10375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504315" cy="10477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266190" cy="11811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：玩法：教师先准备一个小皮球。游戏开始后先将球交给一位幼生，拿到球的幼生唱出一句后，再转交给另一位幼生，球在谁的手上，谁就要接唱出歌曲，未能接上的要接受小小的惩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议：可以先按顺序传球接唱，待幼生熟悉后可随意传球接唱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209675" cy="11811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504950" cy="10477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09-16T09:24:29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