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3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25"/>
        <w:gridCol w:w="187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 More English Sounds chant: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range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2. More English Sounds Sentence chant: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rang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3.Sentence puzzle:/or/ as in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range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fou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or/ as in four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or/ as in orang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266190" cy="118110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096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049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0015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66850" cy="1057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62025" cy="1266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并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or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...has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中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若干动物（爬行的、能飞的）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2.Ask and answer 3.High and low 4.Touch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lla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: </w:t>
            </w:r>
            <w:r>
              <w:rPr>
                <w:shd w:fill="auto" w:val="clear"/>
                <w:lang w:val="en-US" w:eastAsia="zh-CN"/>
              </w:rPr>
              <w:t>I eat an orang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roo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: Look,This is my room. </w:t>
            </w:r>
            <w:r>
              <w:rPr>
                <w:rFonts w:cs="Calibri"/>
                <w:kern w:val="0"/>
                <w:szCs w:val="21"/>
              </w:rPr>
              <w:t>Welcome to my room!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chair (table, bed, light, doll...) is in my room. There are </w:t>
            </w:r>
            <w:r>
              <w:rPr>
                <w:rFonts w:cs="Calibri"/>
                <w:kern w:val="0"/>
                <w:szCs w:val="21"/>
              </w:rPr>
              <w:t>t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hree</w:t>
            </w:r>
            <w:r>
              <w:rPr>
                <w:rFonts w:cs="Calibri"/>
                <w:kern w:val="0"/>
                <w:szCs w:val="21"/>
              </w:rPr>
              <w:t xml:space="preserve"> chairs/tables in 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</w:t>
            </w:r>
            <w:r>
              <w:rPr>
                <w:rFonts w:cs="Calibri"/>
                <w:kern w:val="0"/>
                <w:szCs w:val="21"/>
              </w:rPr>
              <w:t xml:space="preserve"> chair/tabl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s pink. They</w:t>
            </w:r>
            <w:r>
              <w:rPr>
                <w:rFonts w:cs="Calibri"/>
                <w:kern w:val="0"/>
                <w:szCs w:val="21"/>
              </w:rPr>
              <w:t xml:space="preserve"> cost me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2</w:t>
            </w:r>
            <w:r>
              <w:rPr>
                <w:rFonts w:cs="Calibri"/>
                <w:kern w:val="0"/>
                <w:szCs w:val="21"/>
              </w:rPr>
              <w:t>00 ticke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Ell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1 and G2, Let's have a match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G2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ook, which sentence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引出上节课所学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 eat an orang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do you want to eat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引导幼生用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 eat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 xml:space="preserve">I eat an apple/a banana/a pear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or/, A cat has four le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听教师指令，完成大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,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小声演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ud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w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ice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A cat has four le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A   cat   has   four   le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c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How many legs does cat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Four le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o. A cat has a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A cat has four leg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 How many legs does dog/rabbit/horse/pig have?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教师拿出已准备好的动物图片，让幼生观察这些动物的脚有几只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Four le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 xml:space="preserve">A </w:t>
            </w:r>
            <w:r>
              <w:rPr>
                <w:b w:val="false"/>
                <w:bCs/>
                <w:color w:val="000000"/>
                <w:lang w:val="en-US" w:eastAsia="zh-CN"/>
              </w:rPr>
              <w:t>dog/rabbit/horse/pig</w:t>
            </w:r>
            <w:r>
              <w:rPr>
                <w:shd w:fill="auto" w:val="clear"/>
                <w:lang w:val="en-US" w:eastAsia="zh-CN"/>
              </w:rPr>
              <w:t xml:space="preserve"> has four le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Nice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How many legs does chiken/bird have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wo le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 xml:space="preserve">A </w:t>
            </w:r>
            <w:r>
              <w:rPr>
                <w:b w:val="false"/>
                <w:bCs/>
                <w:color w:val="000000"/>
                <w:lang w:val="en-US" w:eastAsia="zh-CN"/>
              </w:rPr>
              <w:t>chiken/bird</w:t>
            </w:r>
            <w:r>
              <w:rPr>
                <w:shd w:fill="auto" w:val="clear"/>
                <w:lang w:val="en-US" w:eastAsia="zh-CN"/>
              </w:rPr>
              <w:t xml:space="preserve"> has two le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How many legs does spider/butterfly/dragonfly have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....le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 xml:space="preserve">A </w:t>
            </w:r>
            <w:r>
              <w:rPr>
                <w:b w:val="false"/>
                <w:bCs/>
                <w:color w:val="000000"/>
                <w:lang w:val="en-US" w:eastAsia="zh-CN"/>
              </w:rPr>
              <w:t>spider/butterfly/dragonfly</w:t>
            </w:r>
            <w:r>
              <w:rPr>
                <w:shd w:fill="auto" w:val="clear"/>
                <w:lang w:val="en-US" w:eastAsia="zh-CN"/>
              </w:rPr>
              <w:t xml:space="preserve"> has ... leg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four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shd w:fill="auto" w:val="clear"/>
                <w:lang w:val="en-US" w:eastAsia="zh-CN"/>
              </w:rPr>
              <w:t>/or/</w:t>
            </w:r>
            <w:r>
              <w:rPr>
                <w:shd w:fill="auto" w:val="clear"/>
                <w:lang w:val="en-US" w:eastAsia="zh-CN"/>
              </w:rPr>
              <w:t>的发音图书，熟悉并掌握前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F</w:t>
            </w:r>
            <w:r>
              <w:rPr/>
              <w:t>orest, horse, orange, shorts, board, door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lang w:val="en-US" w:eastAsia="zh-CN"/>
              </w:rPr>
              <w:t>S: F</w:t>
            </w:r>
            <w:r>
              <w:rPr/>
              <w:t>orest, horse, orange, shorts, board, door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 "T</w:t>
            </w:r>
            <w:r>
              <w:rPr>
                <w:lang w:val="en-US" w:eastAsia="zh-CN"/>
              </w:rPr>
              <w:t>ouching game</w:t>
            </w:r>
            <w:r>
              <w:rPr>
                <w:b w:val="false"/>
                <w:bCs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, If you hear the word, you should touch the card as quickly as you ca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</w:t>
            </w:r>
            <w:r>
              <w:rPr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C: F</w:t>
            </w:r>
            <w:r>
              <w:rPr/>
              <w:t>orest</w:t>
            </w:r>
            <w:r>
              <w:rPr>
                <w:lang w:val="en-US" w:eastAsia="zh-CN"/>
              </w:rPr>
              <w:t>/</w:t>
            </w:r>
            <w:r>
              <w:rPr/>
              <w:t>horse</w:t>
            </w:r>
            <w:r>
              <w:rPr>
                <w:lang w:val="en-US" w:eastAsia="zh-CN"/>
              </w:rPr>
              <w:t>/</w:t>
            </w:r>
            <w:r>
              <w:rPr/>
              <w:t>orange</w:t>
            </w:r>
            <w:r>
              <w:rPr>
                <w:lang w:val="en-US" w:eastAsia="zh-CN"/>
              </w:rPr>
              <w:t>/</w:t>
            </w:r>
            <w:r>
              <w:rPr/>
              <w:t>shorts</w:t>
            </w: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So nice! Exchange, I touch you say wo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I need a "little teacher"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幼生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F</w:t>
            </w:r>
            <w:r>
              <w:rPr/>
              <w:t>orest, horse, orange, shorts, board, door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66190" cy="11811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09675" cy="1181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04950" cy="1047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00150" cy="1181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466850" cy="10572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62025" cy="1266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Do you know h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11-04T06:11:2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