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thh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thh/ as in thumb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thh/ as in thre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thh/ as in teet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 More English Sounds cutout puzzle: thumb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More English Sounds chant: thumb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924050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95475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24050" cy="1400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95475" cy="1333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62100" cy="152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掌握</w:t>
            </w:r>
            <w:r>
              <w:rPr>
                <w:position w:val="0"/>
                <w:sz w:val="21"/>
                <w:vertAlign w:val="baseline"/>
                <w:lang w:eastAsia="zh-CN"/>
              </w:rPr>
              <w:t>更多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th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基础发音，能理解并认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umb,three,teeth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看图完成拼图并跟读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诗歌旋律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对应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拼图中出现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若干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物品的图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Do &amp; say 2.Record game 3.Make sentences 4.Matching game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Tom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is bo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es,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ow. Excellent. Please show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 your room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Look,This is my room. </w:t>
            </w:r>
            <w:r>
              <w:rPr>
                <w:rFonts w:cs="Calibri"/>
                <w:kern w:val="0"/>
                <w:szCs w:val="21"/>
              </w:rPr>
              <w:t>Welcome to my room!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The chair (table, bed, light, doll...) is in my room. There are two</w:t>
            </w:r>
            <w:r>
              <w:rPr>
                <w:rFonts w:cs="Calibri"/>
                <w:kern w:val="0"/>
                <w:szCs w:val="21"/>
              </w:rPr>
              <w:t xml:space="preserve"> chairs/tables in my room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The </w:t>
            </w:r>
            <w:r>
              <w:rPr>
                <w:rFonts w:cs="Calibri"/>
                <w:kern w:val="0"/>
                <w:szCs w:val="21"/>
              </w:rPr>
              <w:t xml:space="preserve"> chair/table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is blue. I love my room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terrific!Thank you Tom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点击进入素材（</w:t>
            </w:r>
            <w:r>
              <w:rPr>
                <w:color w:val="000000"/>
                <w:shd w:fill="auto" w:val="clear"/>
                <w:lang w:val="en-US" w:eastAsia="zh-CN"/>
              </w:rPr>
              <w:t>见图</w:t>
            </w: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, 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I can hear the /thh/ sound as in thum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, 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The /thh/ sound as in thumb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试着让幼生跟读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/thh/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的发音图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isten and follow i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点击下方的单词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次以上，请幼生聆听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/thh/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在单词中的发音，并完整听完整个单词的发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/thh/, /thh/,thum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sound does "th"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th" says /thh/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/thh/, /thh/,thum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Show me your thum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, shake your thum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Touch your thum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XXX, come here, click it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 w:eastAsia="zh-CN"/>
              </w:rPr>
              <w:t>（请几位幼生轮流来点击图片或喇叭的图标，并手势引导其余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hum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. record your voice. OK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hum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进入下一个素材（见图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The next. Xu~~ 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/thh/, thre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What sound does "th"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th" says /thh/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, please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/thh/, thre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Show me your thre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..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伸出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根手指示意数字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ook, how many oranges/cats/doors/...?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准备一些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个物品的图片图文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hree oranges/cats/doors/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XXX, come here, click it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R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进入下一个素材（见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The next,who can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/thh/, teet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. Please listen and repeat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点击单词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teeth"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/thh/, teeth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跟读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isten and repeat again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eet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Repeat again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再次点击喇叭或图片，幼生整体跟读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 w:eastAsia="zh-CN"/>
              </w:rPr>
              <w:t xml:space="preserve">T: </w:t>
            </w:r>
            <w:r>
              <w:rPr>
                <w:shd w:fill="auto" w:val="clear"/>
                <w:lang w:val="en-US" w:eastAsia="zh-CN"/>
              </w:rPr>
              <w:t>Show me your teeth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w, so whit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Have you brush your teeth everyday?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做刷牙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, I hav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,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brush our teet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Now, record time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can record your voic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Let me try.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XXX,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1S: Teeth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. Read these words one by one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通过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PR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或卡片，回顾以上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个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umb/three/teet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Can you say some another words sound of "thh"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For example. "The /thh/ sound as in...". It's your tur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he /th/ sound as in teeth/three/thirty/thank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进入下一个拼图素材，复习巩固已学的发音（见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Let's play a puzzle gam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ook, what can you see in this puzzl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hree/thirty/throw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it 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先选择级别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，再依次点击小块拼图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.sh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hree/thirty/throw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shd w:fill="auto" w:val="clear"/>
                <w:lang w:val="en-US" w:eastAsia="zh-CN"/>
              </w:rPr>
              <w:t>Let's play a funny game. "Matching game"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en you hear the word, you choose the same card to match. OK?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OK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isten. 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C: Three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check it. Is that right?</w:t>
            </w:r>
          </w:p>
          <w:p>
            <w:pPr>
              <w:pStyle w:val="Normal"/>
              <w:jc w:val="left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. You're right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Play again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再玩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XXX, please come here, and play this puzzl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s tha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he next one.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幼生上台操作拼图游戏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Well done. Let's make sentence one by one. For example. "thh"is for three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have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thh"is for thread/thorn/earth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make another sentence. "The /thh/ sound as in three/...."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he /thh/ sound as in thirty/throw/teeth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为之后的单词图书教学先做铺垫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进入下一个诗歌素材，只熟悉，不掌握。（见图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have reast! Listen a ch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leep, 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ek up. Once again. Then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Hear the sound of "thh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/thumb/three/teeth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Sing this chant. OK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试着让幼生跟唱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本节课先铺垫，下节课做具体教授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924050" cy="1343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95475" cy="1371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924050" cy="1400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895475" cy="1333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/>
              <w:drawing>
                <wp:inline distT="0" distB="0" distL="0" distR="0">
                  <wp:extent cx="1562100" cy="1524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Wow!So nice!Now look at me and I'll show you the homework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have to do one, two,three... activities.Do you know h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Very well.Now I will show you how to do it.Please listen and repea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Thank you Jason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huangzhijun</cp:lastModifiedBy>
  <dcterms:modified xsi:type="dcterms:W3CDTF">2017-11-06T06:39:18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