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445"/>
        <w:gridCol w:w="187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h/ as in thumb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h/ as in thre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h/ as in teeth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thumb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thumb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thh/ as in thumb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9240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2405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1920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447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57375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官或身体部位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ide game 2.Passing game 3.Finish the sentence 4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ob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Thumb,three,teet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Look,this is my room. My room is big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are two</w:t>
            </w:r>
            <w:r>
              <w:rPr>
                <w:rFonts w:cs="Calibri"/>
                <w:kern w:val="0"/>
                <w:szCs w:val="21"/>
              </w:rPr>
              <w:t xml:space="preserve"> chairs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in 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</w:t>
            </w:r>
            <w:r>
              <w:rPr>
                <w:rFonts w:cs="Calibri"/>
                <w:kern w:val="0"/>
                <w:szCs w:val="21"/>
              </w:rPr>
              <w:t>chai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s are blue. There is a white table. I like this table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Bob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umb,three,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play a game. "hide ga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'll hide these cards in our classroom. Please listen and the find out the ca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umb/three/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找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Please read this word loud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You can get one point. Go on~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thh/, 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umb,three,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Radio: "Hear the sound of "thh"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"Hear the sound of "thh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"thh" "thh" "th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S: 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umb,three,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可组织幼生观看</w:t>
            </w:r>
            <w:r>
              <w:rPr>
                <w:shd w:fill="auto" w:val="clear"/>
                <w:lang w:val="en-US" w:eastAsia="zh-CN"/>
              </w:rPr>
              <w:t>thumb</w:t>
            </w:r>
            <w:r>
              <w:rPr>
                <w:shd w:fill="auto" w:val="clear"/>
                <w:lang w:val="en-US" w:eastAsia="zh-CN"/>
              </w:rPr>
              <w:t>的</w:t>
            </w:r>
            <w:r>
              <w:rPr>
                <w:shd w:fill="auto" w:val="clear"/>
                <w:lang w:val="en-US" w:eastAsia="zh-CN"/>
              </w:rPr>
              <w:t>video</w:t>
            </w:r>
            <w:r>
              <w:rPr>
                <w:shd w:fill="auto" w:val="clear"/>
                <w:lang w:val="en-US" w:eastAsia="zh-CN"/>
              </w:rPr>
              <w:t>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要求幼生边看边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watch the video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Sing with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Once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Can you sing 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Sing it together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新授</w:t>
            </w:r>
            <w:r>
              <w:rPr>
                <w:shd w:fill="auto" w:val="clear"/>
                <w:lang w:val="en-US" w:eastAsia="zh-CN"/>
              </w:rPr>
              <w:t>"thumb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thh", this is my thumb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is is my thumb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拉动播放条，移到即将新授的句子，让幼生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is  is  my  thumb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Finish the sentenc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nd rea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shd w:fill="auto" w:val="clear"/>
                <w:lang w:val="en-US" w:eastAsia="zh-CN"/>
              </w:rPr>
              <w:t>This is m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通过动作或图片引导幼生完成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shd w:fill="auto" w:val="clear"/>
                <w:lang w:val="en-US" w:eastAsia="zh-CN"/>
              </w:rPr>
              <w:t xml:space="preserve">This is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___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My thumb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, go o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shd w:fill="auto" w:val="clear"/>
                <w:lang w:val="en-US" w:eastAsia="zh-CN"/>
              </w:rPr>
              <w:t xml:space="preserve">This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_____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s my thumb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最后说出完整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 Read this sentence agai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picture, what's this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准备一些五官或身体部位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Eye/ear/mouth/nose/head/hand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Use"this is my..." to make sentence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 This is my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This is my mou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鼓励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多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thumb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924050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24050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教师播放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chan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让幼生跟着一起唱，突然暂停音乐后，请台下的一位幼生接唱下一句，该幼生唱完后，继续全班一起跟唱。再次暂停，下一位幼生继续接唱下一句。游戏熟练后，可由唱完的幼生任意指派下一位幼生等待接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14475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57375" cy="1362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4T10:11:5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