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o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o/ as in book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o/ as in foo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o/ as in hoo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o/ as in hoof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utout puzzle: book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 More English Sounds chant: book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left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9050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8595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1452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14525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14525" cy="136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8115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widowControl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oo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book, foot, hood, hoo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TPR 2. Reacord game 3. Make sentence 4.Fast reaction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am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Sam, come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Please show us your room,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Look,this is my room. My room is so pretty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ere is a bed/chair/table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chair is white. The bed is blue. The table is bule, too. I like my room so much. Do you like my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Sa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点击进入素材。（</w:t>
            </w:r>
            <w:r>
              <w:rPr>
                <w:color w:val="000000"/>
                <w:shd w:fill="auto" w:val="clear"/>
                <w:lang w:val="en-US" w:eastAsia="zh-CN"/>
              </w:rPr>
              <w:t>见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o/, /oo/,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o/, /oo/,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The /oo/ sound as in bo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中间图片，继续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-5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请几位幼生轮流来点击图片或“喇叭”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Book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Do you have a book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拿出一些幼生常用、常阅读的书与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对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Can you read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, let's do the action! Open your book/Close your bo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听指令完成相应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. Record your voic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下一个素材。（见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. Xu~~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/oo/, /oo/, fo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,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/oo/, /oo/, fo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 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Fo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re is your foo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t's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Show me. Shake your foot! Stamp your foo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... 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听指令完成相应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 job! 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Fo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. Record your voic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Fo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,who ca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/oo/, /oo/, 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 and repeat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“喇叭”按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/oo/, /oo/, 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中间图片，请幼生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-5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Very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. Record your voic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进入下一个素材。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last one,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o/ /oo/ hoo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/oo/ /oo/ hoo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oo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look here. What's this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拿出准备好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oo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, you're right! Let's record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hoo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. Read these words one by on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通过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PR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或卡片，回顾以上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个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Book/foot/hood/hoo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Can you say some another words sound of "oo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or example. "The /oo/ sound as in...".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 /oo/ sound as in book/look/hood/foo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下一个拼图素材，复习巩固已学的发音（见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woman/look/hoof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woman/look/hoof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I point here/there, you should tell me what's this? OK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用鼠标任意指向某一个图片，然后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看图回答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et's have try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指图片的速度可以由慢到快，主要是检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掌握的程度及反应能力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oman/look/hoof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et's check i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再次点击小图块检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是否回答正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线上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 at me. Are you ready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线下，拿出准备好的图片玩“快速反应”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oman/look/hoof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s. You can make it as quickly as you c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or example. Lisa says "oo"is for hook. Cici says "oo"is for wool. ..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, Hands up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make another sentence. "The /oo/ sound as in look./...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 /oo/ sound as in cook/cookie/goodbye..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为之后的图书教学先做埔垫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进入下一个诗歌素材，只熟悉，不掌握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ast! Listen to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oo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 book, foot, h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Sing this chant. OK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试着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本节课先铺垫，下节课做具体教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905000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885950" cy="1390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914525" cy="1362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14525" cy="137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/>
              <w:drawing>
                <wp:inline distT="0" distB="0" distL="0" distR="0">
                  <wp:extent cx="1914525" cy="1362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/>
              <w:drawing>
                <wp:inline distT="0" distB="0" distL="0" distR="0">
                  <wp:extent cx="158115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huangzhijun</cp:lastModifiedBy>
  <dcterms:modified xsi:type="dcterms:W3CDTF">2017-11-06T07:15:5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