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o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280"/>
        <w:gridCol w:w="187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o/ as in book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o/ as in foo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o/ as in hoo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o/ as in hoof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chant: book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 book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Sentence puzzle:/oo/ as in book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9050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1452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14525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8115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04950" cy="151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o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的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用于造句的图片或物品（如：花、图画等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issing game 2.</w:t>
            </w:r>
            <w:r>
              <w:rPr>
                <w:shd w:fill="auto" w:val="clear"/>
                <w:lang w:val="en-US" w:eastAsia="zh-CN"/>
              </w:rPr>
              <w:t>Guessing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game 3.Make sentenc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Jack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E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ar,deer,chee,bear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Can you show us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: Look,this is my room. My room is so nice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re is a bed/chair/table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chair is white. The bed is blue. The table is bule, too. I like my room so much. Do you like my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Jack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先复习上节课已学过的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发音词汇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Book, foot, hood, hoo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Once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Four groups to read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am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S: G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Now, let's play a funny game. "missing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carefully. Tell me which word you didn't hear?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, Which wo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s that right? Let's chec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, you're right. The nex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"oo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 book, foot,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Gue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Radio: "Hear the sound of "oo"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uess, the next sentence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Hear the sound of "oo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Go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terrific! Now, guess for 2 sentences/4 sentence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can you sing this chant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将网站声音调小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着网站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We can s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新授</w:t>
            </w:r>
            <w:r>
              <w:rPr>
                <w:shd w:fill="auto" w:val="clear"/>
                <w:lang w:val="en-US" w:eastAsia="zh-CN"/>
              </w:rPr>
              <w:t>"oo"</w:t>
            </w:r>
            <w:r>
              <w:rPr>
                <w:shd w:fill="auto" w:val="clear"/>
                <w:lang w:val="en-US" w:eastAsia="zh-CN"/>
              </w:rPr>
              <w:t>的句型诗歌，见图</w:t>
            </w:r>
            <w:r>
              <w:rPr>
                <w:shd w:fill="auto" w:val="clear"/>
                <w:lang w:val="en-US" w:eastAsia="zh-CN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oo", I look at the book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kids, guess, the next sentence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Hear the sound of "oo" 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 OK. Continue. Listen and gues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look at the book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可反复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多听多模仿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Chan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中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 look   at   the   book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look at the book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this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do the action! Follow me!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带领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起看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教师边做动作边边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I look at the book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look at the book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也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边做动作边边说句子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ood. Look, what's this?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准备一些用于造句的图片或物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It's a flower/picture/bird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use the "I look at the ..."to make sentences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 I look at the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I look at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Pretty good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oo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905000" cy="1390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85950" cy="139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914525" cy="1362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914525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58115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04950" cy="1514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905000" cy="140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Wow!So nice!Now I'll show you the homewor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1-06T07:33:4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