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oo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340"/>
        <w:gridCol w:w="187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foot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oo/ as in foo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oo/ as in book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hood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ear/ as in hood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oo/ as in book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533525" cy="151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6425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81100" cy="163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52575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85950" cy="1390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oo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造句用的图片（五官、身体部位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词汇图书对应的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ke sentence 2.Bend down 3. Dragon game</w:t>
            </w:r>
            <w:r>
              <w:rPr>
                <w:shd w:fill="auto" w:val="clear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ara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This is my foo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Can you show u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Look,this is my room. My room is so beauty.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here is a bed/chair/table in </w:t>
            </w:r>
            <w:r>
              <w:rPr>
                <w:rFonts w:cs="Calibri"/>
                <w:kern w:val="0"/>
                <w:szCs w:val="21"/>
              </w:rPr>
              <w:t>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My chair/bed/table/ is yellow. I like my room so much. Do yo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like my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Sar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"foot"chant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, Let's have a match. Bs Vs Gs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, what</w:t>
            </w:r>
            <w:r>
              <w:rPr>
                <w:shd w:fill="auto" w:val="clear"/>
                <w:lang w:val="en-US" w:eastAsia="zh-CN"/>
              </w:rPr>
              <w:t>'</w:t>
            </w:r>
            <w:r>
              <w:rPr>
                <w:b w:val="false"/>
                <w:bCs/>
                <w:color w:val="000000"/>
                <w:lang w:val="en-US" w:eastAsia="zh-CN"/>
              </w:rPr>
              <w:t>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It</w:t>
            </w:r>
            <w:r>
              <w:rPr>
                <w:b w:val="false"/>
                <w:bCs/>
                <w:color w:val="000000"/>
                <w:lang w:val="en-US" w:eastAsia="zh-CN"/>
              </w:rPr>
              <w:t>’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s an(a) </w:t>
            </w:r>
            <w:r>
              <w:rPr>
                <w:b w:val="false"/>
                <w:bCs/>
                <w:color w:val="000000"/>
                <w:lang w:val="en-US" w:eastAsia="zh-CN"/>
              </w:rPr>
              <w:t>ear/nose/eye/mouth</w:t>
            </w:r>
            <w:r>
              <w:rPr>
                <w:b w:val="false"/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</w:t>
            </w:r>
            <w:r>
              <w:rPr>
                <w:b w:val="false"/>
                <w:bCs/>
                <w:color w:val="000000"/>
                <w:lang w:val="en-US" w:eastAsia="zh-CN"/>
              </w:rPr>
              <w:t>’</w:t>
            </w:r>
            <w:r>
              <w:rPr>
                <w:b w:val="false"/>
                <w:bCs/>
                <w:color w:val="000000"/>
                <w:lang w:val="en-US" w:eastAsia="zh-CN"/>
              </w:rPr>
              <w:t>s make sentence, "This is my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is is my ear/nose/eye/mout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Wow, pretty good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复习上节课已学的</w:t>
            </w:r>
            <w:r>
              <w:rPr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个图书里的词汇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lang w:val="en-US" w:eastAsia="zh-CN"/>
              </w:rPr>
              <w:t>F</w:t>
            </w:r>
            <w:r>
              <w:rPr/>
              <w:t>oot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hood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bookstore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push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woman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bookcase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look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and repeat thes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lang w:val="en-US" w:eastAsia="zh-CN"/>
              </w:rPr>
              <w:t>S: F</w:t>
            </w:r>
            <w:r>
              <w:rPr/>
              <w:t>oot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hood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bookstore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push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woman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bookcase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look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, 4 groups to read these words. G1 Vs G2 Vs G3 Vs G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G1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G1: Y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ich group in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Yes. You all did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Now, Let's make sentence for"The /oo/ sound as in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et's have a try."The /oo/ sound as in hood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So,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Let me try."The /oo/ sound as in look"(bookstore/push/woman...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shd w:fill="auto" w:val="clear"/>
                <w:lang w:val="en-US" w:eastAsia="zh-CN"/>
              </w:rPr>
              <w:t>继续学习并掌握余下</w:t>
            </w:r>
            <w:r>
              <w:rPr>
                <w:shd w:fill="auto" w:val="clear"/>
                <w:lang w:val="en-US" w:eastAsia="zh-CN"/>
              </w:rPr>
              <w:t>8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</w:t>
            </w:r>
            <w:r>
              <w:rPr/>
              <w:t>ook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wolf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cookbook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cook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cookie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wood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goodbye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pull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lang w:val="en-US" w:eastAsia="zh-CN"/>
              </w:rPr>
              <w:t>S: B</w:t>
            </w:r>
            <w:r>
              <w:rPr/>
              <w:t>ook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wolf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cookbook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cook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cookie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wood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goodbye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pull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et's play a game."</w:t>
            </w:r>
            <w:r>
              <w:rPr>
                <w:lang w:val="en-US" w:eastAsia="zh-CN"/>
              </w:rPr>
              <w:t>Bend down</w:t>
            </w:r>
            <w:r>
              <w:rPr>
                <w:b w:val="false"/>
                <w:bCs/>
                <w:lang w:val="en-US" w:eastAsia="zh-CN"/>
              </w:rPr>
              <w:t>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Read and remember your wor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ow, listen carefull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Book, book,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S: </w:t>
            </w:r>
            <w:r>
              <w:rPr>
                <w:lang w:val="en-US" w:eastAsia="zh-CN"/>
              </w:rPr>
              <w:t>C</w:t>
            </w:r>
            <w:r>
              <w:rPr/>
              <w:t>ook</w:t>
            </w:r>
            <w:r>
              <w:rPr>
                <w:lang w:val="en-US" w:eastAsia="zh-CN"/>
              </w:rPr>
              <w:t xml:space="preserve">, </w:t>
            </w:r>
            <w:r>
              <w:rPr/>
              <w:t>cook</w:t>
            </w:r>
            <w:r>
              <w:rPr>
                <w:lang w:val="en-US" w:eastAsia="zh-CN"/>
              </w:rPr>
              <w:t xml:space="preserve">, </w:t>
            </w:r>
            <w:r>
              <w:rPr/>
              <w:t>cook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Let</w:t>
            </w:r>
            <w:r>
              <w:rPr>
                <w:b w:val="false"/>
                <w:bCs/>
                <w:lang w:val="en-US" w:eastAsia="zh-CN"/>
              </w:rPr>
              <w:t>'</w:t>
            </w:r>
            <w:r>
              <w:rPr>
                <w:color w:val="000000"/>
                <w:lang w:val="en-US" w:eastAsia="zh-CN"/>
              </w:rPr>
              <w:t>s bend dow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Book down, Book down, Book down, cook dow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S: </w:t>
            </w:r>
            <w:r>
              <w:rPr>
                <w:lang w:val="en-US" w:eastAsia="zh-CN"/>
              </w:rPr>
              <w:t>C</w:t>
            </w:r>
            <w:r>
              <w:rPr/>
              <w:t>ook</w:t>
            </w:r>
            <w:r>
              <w:rPr>
                <w:color w:val="000000"/>
                <w:lang w:val="en-US" w:eastAsia="zh-CN"/>
              </w:rPr>
              <w:t xml:space="preserve"> down... wood dow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Excellent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Kids, read this book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onderful! This time, read it by yourself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, let's have a match! G1 Vs Gs / Bs Vs G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ich G is the best?/Who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OK. Let's read these words one by one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引导幼生再次回到网站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S:</w:t>
            </w:r>
            <w:r>
              <w:rPr>
                <w:lang w:val="en-US" w:eastAsia="zh-CN"/>
              </w:rPr>
              <w:t xml:space="preserve"> B</w:t>
            </w:r>
            <w:r>
              <w:rPr/>
              <w:t>ook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wolf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cookbook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cook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cookie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wood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goodbye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pull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Excellent! Read this book from begining to the end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OK. Foot...pu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oo/, the coat has a h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et's play a game."Dragon game". G1 &amp; G2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1&amp;G2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ady,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1:"Hear the sound of"oo""."oo""oo" h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2:"Hear the sound of"oo""."oo""oo" h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1: The coat has a h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2: The coat has a h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exchange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1&amp;G2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ady,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2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1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The   coat   has   a   h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</w:t>
            </w:r>
            <w:r>
              <w:rPr>
                <w:b w:val="false"/>
                <w:bCs/>
                <w:color w:val="000000"/>
                <w:lang w:val="en-US" w:eastAsia="zh-CN"/>
              </w:rPr>
              <w:t>’</w:t>
            </w:r>
            <w:r>
              <w:rPr>
                <w:b w:val="false"/>
                <w:bCs/>
                <w:color w:val="000000"/>
                <w:lang w:val="en-US" w:eastAsia="zh-CN"/>
              </w:rPr>
              <w:t>s make some sentences! "...has a ..."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Let me try! The baby has a b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retty good!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2S: The girl has a do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...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引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用学过的内容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"'hood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33525" cy="1514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6425" cy="1343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181100" cy="1638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玩法：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每位幼生先轮流跟读词汇，并记住自己所读词汇。跟读完毕后，教师播放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台发声，幼生听到与自己跟读相同的词汇，立即蹲下并大声重复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遍，然后起身站立。待所有词汇都操练后，可融入“萝卜蹲”的节奏玩“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Bend down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游戏。未接上或说错的淘汰，留到最后的获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52575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885950" cy="1390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11-06T09:08:1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