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c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ch/ as in chai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ch/ as in chicke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ch/ as in chopstick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 chai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chai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89547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1625" cy="154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hair,chicken,chopstick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ast reaction 2.Record game 3.Make sentences 4.Matching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om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ook,this is my room. My room is so nice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re is a bed/chair/table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white. I like my room so much. Do yo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like my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To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ch/, /ch/, c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The /ch/ sound as in chair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试着让幼生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/ch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下方的单词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以上，请幼生聆听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/ch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在单词中的发音，并完整听完整个单词的发声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/ch/, /ch/, c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sound does "ch"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ch" says /ch/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/ch/, /ch/, c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Where is the/your chai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请几位幼生轮流来点击图片或喇叭的图标，并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ch/, /ch/,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/ch/, /ch/,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sound does "ch"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ch" says /ch/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Who can do the actio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Let me try!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做小鸡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follow hi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last one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ch/, /ch/, 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Please listen and repea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单词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chopsticks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ch/, /ch/, chopsticks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 again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Repeat again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次点击喇叭或图片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整体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cord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</w:t>
            </w:r>
            <w:r>
              <w:rPr>
                <w:shd w:fill="auto" w:val="clear"/>
                <w:lang w:val="en-US" w:eastAsia="zh-CN"/>
              </w:rPr>
              <w:t>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通过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hair,chicken,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What's this?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Fast reaction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hair/chicken/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Can you say some another words sound of /ch/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/ch/ sound as in child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/ch/ sound as in cheer/children/coac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acher/chopsticks/coach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acher/chopsticks/coach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 Teacher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检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是否配对正确）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ll done. Let's make sentence one by one. For example. "ch"is for chicken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"ch"is for </w:t>
            </w:r>
            <w:r>
              <w:rPr>
                <w:shd w:fill="auto" w:val="clear"/>
                <w:lang w:val="en-US" w:eastAsia="zh-CN"/>
              </w:rPr>
              <w:t>cheer/children/coac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 /ch/ sound as in chalk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ch/ sound as in watch/lunch/peac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a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ch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chair/chicken/chopstic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95475" cy="1400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76425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905000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90500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571625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huangzhijun</cp:lastModifiedBy>
  <dcterms:modified xsi:type="dcterms:W3CDTF">2017-11-16T02:14:2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