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c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45"/>
        <w:gridCol w:w="187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ai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ick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opstick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chai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chai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ch/ as in chai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2575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（如：沙发、床、桌子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ide game 2.Passing game 3.Finish the sentence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ob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Chair,chicken,chopstick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Look,this is my room. My room is clean and tid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white. I like my room so much. Do you like my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Bob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hair,chicken,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play a game. "hide ga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'll hide these cards in our classroom. Please listen and the find out the ca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hair/chicken/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找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Please read this word loud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You can get one point. Go on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Hear the sound of /ch/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hair,chicken,chopsti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ch"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"Hear the sound of "ch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"ch" "ch" "c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hair,chicken,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chair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ch", I sit 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sit 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拉动播放条，移到即将新授的句子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sit  on  a 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Finish the sentenc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a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 xml:space="preserve">I sit on a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通过手势或图片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Chai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 xml:space="preserve">I sit on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___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, go o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shd w:fill="auto" w:val="clear"/>
                <w:lang w:val="en-US" w:eastAsia="zh-CN"/>
              </w:rPr>
              <w:t xml:space="preserve">I sit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_____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I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it 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最后说出完整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 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o is sitting on a c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look,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's a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ho is sitting on a chair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指着坐在椅子的孩子，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理解并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isa/Judy/Mike/Ja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I sit on a chair. 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 sit on a chair,to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make some new sentences. For example, I sit on a floor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 I sit on a co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I sit on a b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S: I sit on a table/desk/sandbeac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ell done!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sit on a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chai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95475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76425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教师将卡片藏在教师内，然后引导幼生先听网站发音，再寻找对应的单词卡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教师播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chan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让幼生跟着一起唱，突然暂停音乐后，请台下的一位幼生接唱下一句，该幼生唱完后，继续全班一起跟唱。再次暂停，下一位幼生继续接唱下一句。游戏熟练后，可由唱完的幼生任意指派下一位幼生等待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52575" cy="149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16T08:03:0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