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Cmouse</w:t>
      </w:r>
      <w:r>
        <w:rPr/>
        <w:t>小班上</w:t>
      </w:r>
      <w:r>
        <w:rPr/>
        <w:t>Letters Review A-C&amp;Good Manners</w:t>
      </w:r>
      <w:r>
        <w:rPr/>
        <w:t>课时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Good manners part 1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Good manners part 3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Good Morning listen and lea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Practice page:Good mo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Practice page:Good nigh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Good morning,good night cutout puzz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截图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705" cy="5289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56260" cy="53530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62610" cy="54229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33400" cy="52133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3240" cy="51625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3875" cy="52832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80695" cy="51816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年龄段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能从歌曲</w:t>
            </w:r>
            <w:r>
              <w:rPr>
                <w:szCs w:val="21"/>
              </w:rPr>
              <w:t>What we say</w:t>
            </w:r>
            <w:r>
              <w:rPr>
                <w:szCs w:val="21"/>
              </w:rPr>
              <w:t>中听出关键词、句</w:t>
            </w:r>
            <w:r>
              <w:rPr>
                <w:szCs w:val="21"/>
              </w:rPr>
              <w:t>good mornin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ood nigh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口语动画中的</w:t>
            </w:r>
            <w:r>
              <w:rPr>
                <w:szCs w:val="21"/>
              </w:rPr>
              <w:t>关键词、句</w:t>
            </w:r>
            <w:r>
              <w:rPr>
                <w:szCs w:val="21"/>
              </w:rPr>
              <w:t>good mornin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ood nigh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流利自如地说出</w:t>
            </w:r>
            <w:r>
              <w:rPr>
                <w:szCs w:val="21"/>
              </w:rPr>
              <w:t>good mornin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ood night.</w:t>
            </w:r>
            <w:r>
              <w:rPr>
                <w:szCs w:val="21"/>
              </w:rPr>
              <w:t>，发音清晰准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能应用</w:t>
            </w:r>
            <w:r>
              <w:rPr>
                <w:szCs w:val="21"/>
              </w:rPr>
              <w:t>good mornin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ood night.</w:t>
            </w:r>
            <w:r>
              <w:rPr>
                <w:szCs w:val="21"/>
              </w:rPr>
              <w:t>与同伴、老师及家人相互打招呼及道晚安。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具准备：</w:t>
            </w:r>
            <w:r>
              <w:rPr/>
              <w:t>1.</w:t>
            </w:r>
            <w:r>
              <w:rPr>
                <w:szCs w:val="21"/>
              </w:rPr>
              <w:t>good mornin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ood night</w:t>
            </w:r>
            <w:r>
              <w:rPr>
                <w:szCs w:val="21"/>
              </w:rPr>
              <w:t>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Matching game 2.Team match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成果公布及展示：</w:t>
            </w:r>
          </w:p>
          <w:p>
            <w:pPr>
              <w:pStyle w:val="Normal"/>
              <w:rPr/>
            </w:pPr>
            <w:r>
              <w:rPr/>
              <w:t>T: Hello kids,good morning.</w:t>
            </w:r>
          </w:p>
          <w:p>
            <w:pPr>
              <w:pStyle w:val="Normal"/>
              <w:rPr/>
            </w:pPr>
            <w:r>
              <w:rPr/>
              <w:t>S:Good morning Yama.</w:t>
            </w:r>
          </w:p>
          <w:p>
            <w:pPr>
              <w:pStyle w:val="Normal"/>
              <w:rPr/>
            </w:pPr>
            <w:r>
              <w:rPr/>
              <w:t>T:First,let's praise Lily,Andy,Peter,Jimmy....They have finished all their activiti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verybody look,what is this?This is....(</w:t>
            </w:r>
            <w:r>
              <w:rPr/>
              <w:t>带领全体幼生回顾前三个字母已学过的关于我的名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:This is my pet park/my avatar/my room.</w:t>
            </w:r>
          </w:p>
          <w:p>
            <w:pPr>
              <w:pStyle w:val="Normal"/>
              <w:rPr/>
            </w:pPr>
            <w:r>
              <w:rPr/>
              <w:t>T:Is it right?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rPr/>
            </w:pPr>
            <w:r>
              <w:rPr/>
              <w:t>S:Change my avatar/Go to pet park/Go to my roo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co come here,please show us your room.</w:t>
            </w:r>
          </w:p>
          <w:p>
            <w:pPr>
              <w:pStyle w:val="Normal"/>
              <w:rPr/>
            </w:pPr>
            <w:r>
              <w:rPr/>
              <w:t>C:Yes.</w:t>
            </w:r>
          </w:p>
          <w:p>
            <w:pPr>
              <w:pStyle w:val="Normal"/>
              <w:rPr/>
            </w:pPr>
            <w:r>
              <w:rPr/>
              <w:t>C:This is room.My room is pink.This is my bed.My bed is a boat.</w:t>
            </w:r>
          </w:p>
          <w:p>
            <w:pPr>
              <w:pStyle w:val="Normal"/>
              <w:rPr/>
            </w:pPr>
            <w:r>
              <w:rPr/>
              <w:t>T:Wow,terrific!Thank you Coc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verybody together.</w:t>
            </w:r>
          </w:p>
          <w:p>
            <w:pPr>
              <w:pStyle w:val="Normal"/>
              <w:rPr/>
            </w:pPr>
            <w:r>
              <w:rPr/>
              <w:t>S:This is room.My room is pink.This is my bed.My bed is a boat.</w:t>
            </w:r>
            <w:r>
              <w:rPr/>
              <w:t>（带领幼生整体描述一遍）</w:t>
            </w:r>
          </w:p>
          <w:p>
            <w:pPr>
              <w:pStyle w:val="Normal"/>
              <w:rPr/>
            </w:pPr>
            <w:r>
              <w:rPr/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公布家庭活动成果并展示关于我（我的宠物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我的化身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我的房间）</w:t>
            </w:r>
          </w:p>
        </w:tc>
      </w:tr>
      <w:tr>
        <w:trPr>
          <w:trHeight w:val="16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集体学习活动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rPr/>
            </w:pPr>
            <w:r>
              <w:rPr/>
              <w:t>T:Now let</w:t>
            </w:r>
            <w:r>
              <w:rPr/>
              <w:t>’</w:t>
            </w:r>
            <w:r>
              <w:rPr/>
              <w:t>s enjoy the music video,listen and no voice.</w:t>
            </w:r>
            <w:r>
              <w:rPr/>
              <w:t>（打开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1</w:t>
            </w:r>
            <w:r>
              <w:rPr/>
              <w:t>歌曲素材，请幼生认真观看和听，不跟唱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at can you hear?</w:t>
            </w:r>
          </w:p>
          <w:p>
            <w:pPr>
              <w:pStyle w:val="Normal"/>
              <w:rPr/>
            </w:pPr>
            <w:r>
              <w:rPr/>
              <w:t>S:Good morning/good night....</w:t>
            </w:r>
          </w:p>
          <w:p>
            <w:pPr>
              <w:pStyle w:val="Normal"/>
              <w:rPr/>
            </w:pPr>
            <w:r>
              <w:rPr/>
              <w:t>T:Right?Let</w:t>
            </w:r>
            <w:r>
              <w:rPr/>
              <w:t>’</w:t>
            </w:r>
            <w:r>
              <w:rPr/>
              <w:t>s check,liste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w good job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time,when you hear good morning and good night,please clap your hands,ok?</w:t>
            </w:r>
          </w:p>
          <w:p>
            <w:pPr>
              <w:pStyle w:val="Normal"/>
              <w:rPr/>
            </w:pPr>
            <w:r>
              <w:rPr/>
              <w:t>S:OK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口语动画小剧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:Nice job!Now watch the video and tell me when we see someone in the morning,what can we say,ok?</w:t>
            </w:r>
            <w:r>
              <w:rPr>
                <w:szCs w:val="21"/>
              </w:rPr>
              <w:t>（点击播放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szCs w:val="21"/>
              </w:rPr>
              <w:t>口语动画，在</w:t>
            </w:r>
            <w:r>
              <w:rPr>
                <w:szCs w:val="21"/>
              </w:rPr>
              <w:t>good morning</w:t>
            </w:r>
            <w:r>
              <w:rPr>
                <w:szCs w:val="21"/>
              </w:rPr>
              <w:t>处点击暂停并提问幼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O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What can we say when we see someone int he morning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Good morn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Right?Check again,listen and no voice.(</w:t>
            </w:r>
            <w:r>
              <w:rPr>
                <w:szCs w:val="21"/>
              </w:rPr>
              <w:t>拖动进度条重复播放该段视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趣味复读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You did a great job!Now listen and no voice.</w:t>
            </w:r>
            <w:r>
              <w:rPr>
                <w:szCs w:val="21"/>
              </w:rPr>
              <w:t>（打开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素材，请幼生跟读发音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can you hear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Nice!Follow it pleas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.</w:t>
            </w:r>
            <w:r>
              <w:rPr>
                <w:szCs w:val="21"/>
              </w:rPr>
              <w:t>（跟读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Well done.Good morning children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 teache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Good morning,Lily/Peter/Sam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/P/S:Good morning teacher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Good job!Now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isten and learn.(</w:t>
            </w:r>
            <w:r>
              <w:rPr>
                <w:szCs w:val="21"/>
              </w:rPr>
              <w:t>打开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szCs w:val="21"/>
              </w:rPr>
              <w:t>素材，请幼生跟读发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/Good morning father/mother....(</w:t>
            </w:r>
            <w:r>
              <w:rPr>
                <w:szCs w:val="21"/>
              </w:rPr>
              <w:t>整体跟读一遍后，可进行分组跟读竞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What can we say to your mother/father in the morning?</w:t>
            </w:r>
            <w:r>
              <w:rPr>
                <w:szCs w:val="21"/>
              </w:rPr>
              <w:t>（引导幼生学会与家人及同伴相互问早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 mother/father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Very good,now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ay good morning to your friend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or example.good morning Lily/Peter/Jimmy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e you read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Yes,we are read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ood morning Lily/Sam..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Very good!Who can tr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Molly/Ken/Fiona...pleas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ay good mother to your friend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/F/K:Good morning Molly/Ken/Fiona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Nice job!Everybody togethe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 Molly/Ken/Fiona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口语动画小剧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Great job!Now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njoy the video and tell me what can you hear,ok?(</w:t>
            </w:r>
            <w:r>
              <w:rPr>
                <w:szCs w:val="21"/>
              </w:rPr>
              <w:t>打开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5</w:t>
            </w:r>
            <w:r>
              <w:rPr>
                <w:szCs w:val="21"/>
              </w:rPr>
              <w:t>素材，提醒幼生关注关键词或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OK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What can you hear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/good night/goodbye...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Right?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heck.Watch carefull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ice job!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en we go to bed,what can we say?(</w:t>
            </w:r>
            <w:r>
              <w:rPr>
                <w:szCs w:val="21"/>
              </w:rPr>
              <w:t>提示关键词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.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Watch and tell me.</w:t>
            </w:r>
            <w:r>
              <w:rPr>
                <w:szCs w:val="21"/>
              </w:rPr>
              <w:t>（重复播放与关键词句相关的视频片段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can we sa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night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Terrific!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isten and repeat.</w:t>
            </w:r>
            <w:r>
              <w:rPr>
                <w:szCs w:val="21"/>
              </w:rPr>
              <w:t>（打开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6</w:t>
            </w:r>
            <w:r>
              <w:rPr>
                <w:szCs w:val="21"/>
              </w:rPr>
              <w:t>素材，请幼生跟读发音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night.(</w:t>
            </w:r>
            <w:r>
              <w:rPr>
                <w:szCs w:val="21"/>
              </w:rPr>
              <w:t>跟读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Good night,children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night,teache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Good night,Lily/Peter/Sam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/P/S:Good night,teache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What can we say to your mother/father when you go to bed?</w:t>
            </w:r>
            <w:r>
              <w:rPr>
                <w:szCs w:val="21"/>
              </w:rPr>
              <w:t>（引导幼生学会与家人及同伴相互道晚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night,mother/father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Very good,now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ay good night to your friend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or example.good night,Lily/Peter/Jimmy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e you read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Yes,we are read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ood night,Lily/Sam..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Very good!Who can tr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Molly/Ken/Fiona...pleas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ay good night to your friend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/F/K:Good night,Molly/Ken/Fiona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Nice job!Everybody togethe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night,Molly/Ken/Fiona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图片拼拼乐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Nice job!Puzzle time.(</w:t>
            </w:r>
            <w:r>
              <w:rPr>
                <w:szCs w:val="21"/>
              </w:rPr>
              <w:t>打开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7</w:t>
            </w:r>
            <w:r>
              <w:rPr>
                <w:szCs w:val="21"/>
              </w:rPr>
              <w:t>素材，请幼生跟读发音并操作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verybody listen and repeat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..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Who can tr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Tom/kitty....please.Everybody listen and repeat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..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Good job!Look,what is this?(</w:t>
            </w:r>
            <w:r>
              <w:rPr>
                <w:szCs w:val="21"/>
              </w:rPr>
              <w:t>出示图卡，请幼生说出图卡内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/Good night,mother...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lay a guessing game.(</w:t>
            </w:r>
            <w:r>
              <w:rPr>
                <w:szCs w:val="21"/>
              </w:rPr>
              <w:t>教师把图卡反面朝上，请幼生猜图卡内容并进行核对，遇到不会的可点击拼图发音请幼生跟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is this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/Good night,mother...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Right?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heck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ow,you are right/wrong.What is this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/Good night,mother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Wonderful!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rPr/>
            </w:pPr>
            <w:r>
              <w:rPr/>
              <w:t>T:Now let</w:t>
            </w:r>
            <w:r>
              <w:rPr/>
              <w:t>’</w:t>
            </w:r>
            <w:r>
              <w:rPr/>
              <w:t xml:space="preserve">s sing a song.When you hear </w:t>
            </w:r>
            <w:r>
              <w:rPr/>
              <w:t>“</w:t>
            </w:r>
            <w:r>
              <w:rPr/>
              <w:t>good morning,good night</w:t>
            </w:r>
            <w:r>
              <w:rPr/>
              <w:t>”</w:t>
            </w:r>
            <w:r>
              <w:rPr/>
              <w:t>,please sing together,ok?</w:t>
            </w:r>
            <w:r>
              <w:rPr/>
              <w:t>（打开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1</w:t>
            </w:r>
            <w:r>
              <w:rPr/>
              <w:t>歌曲素材，请幼生认真跟唱关键词句</w:t>
            </w:r>
            <w:r>
              <w:rPr/>
              <w:t>good morning,good night</w:t>
            </w:r>
            <w:r>
              <w:rPr/>
              <w:t>，其余可不要求跟唱）</w:t>
            </w:r>
          </w:p>
          <w:p>
            <w:pPr>
              <w:pStyle w:val="Normal"/>
              <w:rPr/>
            </w:pPr>
            <w:r>
              <w:rPr/>
              <w:t>S:O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ood morning/good night.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Once again.</w:t>
            </w:r>
          </w:p>
          <w:p>
            <w:pPr>
              <w:pStyle w:val="Normal"/>
              <w:rPr/>
            </w:pPr>
            <w:r>
              <w:rPr/>
              <w:t>T:Very good!Now let's count our ticke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 can try?</w:t>
            </w:r>
          </w:p>
          <w:p>
            <w:pPr>
              <w:pStyle w:val="Normal"/>
              <w:rPr/>
            </w:pPr>
            <w:r>
              <w:rPr/>
              <w:t>S:Let me try.</w:t>
            </w:r>
          </w:p>
          <w:p>
            <w:pPr>
              <w:pStyle w:val="Normal"/>
              <w:rPr/>
            </w:pPr>
            <w:r>
              <w:rPr/>
              <w:t>T:Tommy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ere can we find our tickets?</w:t>
            </w:r>
          </w:p>
          <w:p>
            <w:pPr>
              <w:pStyle w:val="Normal"/>
              <w:rPr/>
            </w:pPr>
            <w:r>
              <w:rPr/>
              <w:t>S: "About me".</w:t>
            </w:r>
          </w:p>
          <w:p>
            <w:pPr>
              <w:pStyle w:val="Normal"/>
              <w:rPr/>
            </w:pPr>
            <w:r>
              <w:rPr/>
              <w:t>T:Tommy click it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ow let's count with ABCmouse.</w:t>
            </w:r>
          </w:p>
          <w:p>
            <w:pPr>
              <w:pStyle w:val="Normal"/>
              <w:rPr/>
            </w:pPr>
            <w:r>
              <w:rPr/>
              <w:t>S&amp;ABCmouse:One,two,three......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916940" cy="8832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/>
              <w:drawing>
                <wp:inline distT="0" distB="0" distL="0" distR="0">
                  <wp:extent cx="993775" cy="9563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/>
              <w:drawing>
                <wp:inline distT="0" distB="0" distL="0" distR="0">
                  <wp:extent cx="878840" cy="8591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907415" cy="8559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790" cy="8470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1215" cy="8382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98525" cy="9683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家庭活动布置：</w:t>
            </w:r>
          </w:p>
          <w:p>
            <w:pPr>
              <w:pStyle w:val="Normal"/>
              <w:jc w:val="left"/>
              <w:rPr/>
            </w:pPr>
            <w:r>
              <w:rPr/>
              <w:t>T:Wow!So nice!Now look at me and I'll show you the activities.</w:t>
            </w:r>
            <w:r>
              <w:rPr>
                <w:color w:val="0000FF"/>
                <w:sz w:val="18"/>
                <w:szCs w:val="18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You have to do one,two,three....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:Now I will show you how to do it.Please listen and repeat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Use the buttons,Step by step. (</w:t>
            </w:r>
            <w:r>
              <w:rPr>
                <w:bCs/>
              </w:rPr>
              <w:t>加上肢体动作演示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OK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Jason come here and show us how to do the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Good job!Thank you Jason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Please finish your activities and show me tomorrow,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OK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Class is over.Good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;SimSun" w:hAnsi="宋体;SimSun" w:cs="宋体;SimSun"/>
                <w:color w:val="000033"/>
                <w:sz w:val="18"/>
              </w:rPr>
            </w:pPr>
            <w:r>
              <w:rPr/>
              <w:drawing>
                <wp:inline distT="0" distB="0" distL="0" distR="0">
                  <wp:extent cx="480695" cy="454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80060" cy="4622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73075" cy="4559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71805" cy="46164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74980" cy="4686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60375" cy="4635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66725" cy="50419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cp:keywords/>
  <dc:language>en-US</dc:language>
  <cp:lastModifiedBy>Administrator</cp:lastModifiedBy>
  <dcterms:modified xsi:type="dcterms:W3CDTF">2017-11-23T03:08:00Z</dcterms:modified>
  <cp:revision>3</cp:revision>
  <dc:subject/>
  <dc:title>ABCmouse小班上Letters Review A-C&amp;Good Manners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