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大地</w:t>
      </w:r>
      <w:r>
        <w:rPr>
          <w:lang w:val="en-US" w:eastAsia="zh-CN"/>
        </w:rPr>
        <w:t>ABCmouse</w:t>
      </w:r>
      <w:r>
        <w:rPr>
          <w:lang w:val="en-US" w:eastAsia="zh-CN"/>
        </w:rPr>
        <w:t>小班上</w:t>
      </w:r>
      <w:r>
        <w:rPr>
          <w:lang w:val="en-US" w:eastAsia="zh-CN"/>
        </w:rPr>
        <w:t>Letters Review A-C&amp;Good Manners</w:t>
      </w:r>
      <w:r>
        <w:rPr>
          <w:lang w:val="en-US" w:eastAsia="zh-CN"/>
        </w:rPr>
        <w:t>课时</w:t>
      </w:r>
      <w:r>
        <w:rPr>
          <w:lang w:val="en-US" w:eastAsia="zh-CN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What we say:Please,thank yo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Good manners part 2 anim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Plea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Thank y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Good manners Qui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 sight word:Please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533650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43175" cy="2552700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14600" cy="2505075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14600" cy="2533650"/>
                  <wp:effectExtent l="0" t="0" r="0" b="0"/>
                  <wp:docPr id="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43175" cy="2524125"/>
                  <wp:effectExtent l="0" t="0" r="0" b="0"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14600"/>
                  <wp:effectExtent l="0" t="0" r="0" b="0"/>
                  <wp:docPr id="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能从歌曲</w:t>
            </w:r>
            <w:r>
              <w:rPr>
                <w:rFonts w:cs="Times New Roman"/>
                <w:szCs w:val="21"/>
                <w:lang w:val="en-US" w:eastAsia="zh-CN"/>
              </w:rPr>
              <w:t>What we say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中听出且跟唱关键词、句</w:t>
            </w:r>
            <w:r>
              <w:rPr>
                <w:rFonts w:cs="Times New Roman"/>
                <w:szCs w:val="21"/>
                <w:lang w:val="en-US" w:eastAsia="zh-CN"/>
              </w:rPr>
              <w:t>please,thank you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能流利跟唱“</w:t>
            </w:r>
            <w:r>
              <w:rPr>
                <w:rFonts w:cs="Times New Roman"/>
                <w:szCs w:val="21"/>
                <w:lang w:val="en-US" w:eastAsia="zh-CN"/>
              </w:rPr>
              <w:t>will you please,help me please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掌握口语动画中的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关键词、句</w:t>
            </w:r>
            <w:r>
              <w:rPr>
                <w:rFonts w:cs="Times New Roman"/>
                <w:szCs w:val="21"/>
                <w:lang w:val="en-US" w:eastAsia="zh-CN"/>
              </w:rPr>
              <w:t>please,thank yo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流利自如地说出</w:t>
            </w:r>
            <w:r>
              <w:rPr>
                <w:rFonts w:cs="Times New Roman"/>
                <w:szCs w:val="21"/>
                <w:lang w:val="en-US" w:eastAsia="zh-CN"/>
              </w:rPr>
              <w:t>please,thank you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发音清晰准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能应用</w:t>
            </w:r>
            <w:r>
              <w:rPr>
                <w:rFonts w:cs="Times New Roman"/>
                <w:szCs w:val="21"/>
                <w:lang w:val="en-US" w:eastAsia="zh-CN"/>
              </w:rPr>
              <w:t>please,thank you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与同伴、老师及家人进行简单的对话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掌握句子：</w:t>
            </w:r>
            <w:r>
              <w:rPr>
                <w:rFonts w:cs="Times New Roman"/>
                <w:szCs w:val="21"/>
                <w:lang w:val="en-US" w:eastAsia="zh-CN"/>
              </w:rPr>
              <w:t>Please throw the ball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并能用句型</w:t>
            </w:r>
            <w:r>
              <w:rPr>
                <w:rFonts w:cs="Times New Roman"/>
                <w:szCs w:val="21"/>
                <w:lang w:val="en-US" w:eastAsia="zh-CN"/>
              </w:rPr>
              <w:t>please ......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进行拓展造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cs="Times New Roman"/>
                <w:szCs w:val="21"/>
                <w:lang w:val="en-US" w:eastAsia="zh-CN"/>
              </w:rPr>
              <w:t>please,thank you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图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.Matching game 2.Team match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ly,Andy,Peter,Jimmy....They have finished all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what is this?This is...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带领全体幼生回顾前三个字母已学过的关于我的名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pet park/my avatar/my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it right?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listen and repea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hange my avatar/Go to pet park/Go to my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,please show us your avata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avatar.My avatar is a girl.She has long hair.She is beautifu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terrific!Thank you Coc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avatar.My avatar is a girl.She has long hair.She is beautiful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带领幼生整体描述一遍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关于我（我的宠物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化身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房间）</w:t>
            </w:r>
          </w:p>
        </w:tc>
      </w:tr>
      <w:tr>
        <w:trPr>
          <w:trHeight w:val="162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快乐唱片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sing.When you hear please/thank you,please clap your hands and sing it,ok?</w:t>
            </w:r>
            <w:r>
              <w:rPr>
                <w:shd w:fill="auto" w:val="clear"/>
                <w:lang w:val="en-US" w:eastAsia="zh-CN"/>
              </w:rPr>
              <w:t>（提示幼生听到关键词或句就拍手加跟唱，可进行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轮</w:t>
            </w:r>
            <w:r>
              <w:rPr>
                <w:shd w:fill="auto" w:val="clear"/>
                <w:lang w:val="en-US" w:eastAsia="zh-CN"/>
              </w:rPr>
              <w:t>)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, 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Please/thank you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!Now 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listen and sing.(</w:t>
            </w:r>
            <w:r>
              <w:rPr>
                <w:shd w:fill="auto" w:val="clear"/>
                <w:lang w:val="en-US" w:eastAsia="zh-CN"/>
              </w:rPr>
              <w:t>教师配合指令手势，引导幼生跟唱“</w:t>
            </w:r>
            <w:r>
              <w:rPr>
                <w:shd w:fill="auto" w:val="clear"/>
                <w:lang w:val="en-US" w:eastAsia="zh-CN"/>
              </w:rPr>
              <w:t>will you please,help me please</w:t>
            </w:r>
            <w:r>
              <w:rPr>
                <w:rFonts w:cs="宋体" w:ascii="宋体" w:hAnsi="宋体"/>
                <w:shd w:fill="auto" w:val="clear"/>
                <w:lang w:val="en-US" w:eastAsia="zh-CN"/>
              </w:rPr>
              <w:t>”</w:t>
            </w:r>
            <w:r>
              <w:rPr>
                <w:shd w:fill="auto" w:val="clear"/>
                <w:lang w:val="en-US" w:eastAsia="zh-CN"/>
              </w:rPr>
              <w:t>，其余只听不跟唱</w:t>
            </w:r>
            <w:r>
              <w:rPr>
                <w:shd w:fill="auto" w:val="clear"/>
                <w:lang w:val="en-US" w:eastAsia="zh-CN"/>
              </w:rPr>
              <w:t>,</w:t>
            </w:r>
            <w:r>
              <w:rPr>
                <w:shd w:fill="auto" w:val="clear"/>
                <w:lang w:val="en-US" w:eastAsia="zh-CN"/>
              </w:rPr>
              <w:t>可跟唱关键词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Will you.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Will you.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have a match,Boys and girls,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,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Bs/Gs:Will you please/help me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Follow me and do the actions.(</w:t>
            </w:r>
            <w:r>
              <w:rPr>
                <w:shd w:fill="auto" w:val="clear"/>
                <w:lang w:val="en-US" w:eastAsia="zh-CN"/>
              </w:rPr>
              <w:t>教师带着幼生一起表演该句子动作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&amp;S:Will you please,help me please.(</w:t>
            </w:r>
            <w:r>
              <w:rPr>
                <w:shd w:fill="auto" w:val="clear"/>
                <w:lang w:val="en-US" w:eastAsia="zh-CN"/>
              </w:rPr>
              <w:t>可进行</w:t>
            </w:r>
            <w:r>
              <w:rPr>
                <w:shd w:fill="auto" w:val="clear"/>
                <w:lang w:val="en-US" w:eastAsia="zh-CN"/>
              </w:rPr>
              <w:t>3-4</w:t>
            </w:r>
            <w:r>
              <w:rPr>
                <w:shd w:fill="auto" w:val="clear"/>
                <w:lang w:val="en-US" w:eastAsia="zh-CN"/>
              </w:rPr>
              <w:t>遍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口语动画小剧场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Nice job!Now watch the video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点击播放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口语动画，在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lease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点击暂停并提问幼生）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at can we say when we want something?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Please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Right?Check again,listen and no voic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拖动进度条重复播放该段视频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ow,so good.And what can we say when we get something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atch carefully and tell m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继续播放动画视频，在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hank you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点击暂停并询问幼生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hat can we say when we get something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Thank you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Right?Check again,listen and no voic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拖动进度条重复播放该段视频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o nice.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 watch agai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Now listen and repeat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素材，请幼生跟读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Please...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-5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遍，可加入小互动游戏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o when we want something,what can we sa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Nice job!When we get something what can we sa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lease listen and tell m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打开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素材，请幼生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Thank you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-5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遍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Very good!Now look,what is this?This is a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This is a ball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出示一个实物玩具，应用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lease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hank you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行情境应用，教师先做示范，再邀请幼生单独演练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If you want the ball,what can you sa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Pleas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Here you go.What can you say when you get the ball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Thank you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Good!Once agai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Pleas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Here you go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Thank you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Nice job!Who can try?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邀请幼生上台演练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am/Molly,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/M:Pleas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/M:Thank you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Nice job!Next team,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Very nice!Now listen and no voic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打开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素材，请幼生只听不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-5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hat can you hear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Please/ball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Good!Follow it 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Please throw the ball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-5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遍，可加入互动游戏，如大小声、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ow many times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分组等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Follow me pleas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带领幼生一起表演句子动作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&amp;S:Please throw the ball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It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 your turn.Repeat and do the actions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点击素材发音，请幼生跟读且表演动作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Please throw the ball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 play I do you say.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am/Peter...pleas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请幼生上前表演句子，其余幼生说句子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ery good!Now 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 use please to make sentenc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or example,please stand up./Please sit dow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All together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表演动作提示幼生说出句子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&amp;S:Please turn left/right/jump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Kelly/Lucas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/L:Please jump/sit down/stand up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Nice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音图对对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Now 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 listen and choos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打开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素材，请幼生听音选择正确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am/Peter.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at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Please/thank you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ell don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快乐唱片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sing again,stand up and do the actions.(</w:t>
            </w:r>
            <w:r>
              <w:rPr>
                <w:shd w:fill="auto" w:val="clear"/>
                <w:lang w:val="en-US" w:eastAsia="zh-CN"/>
              </w:rPr>
              <w:t>打开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歌曲素材，回顾复习。教师带着幼生一起表演该句子动作，其余只听不跟唱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&amp;S:Will you please,help me please.(</w:t>
            </w:r>
            <w:r>
              <w:rPr>
                <w:shd w:fill="auto" w:val="clear"/>
                <w:lang w:val="en-US" w:eastAsia="zh-CN"/>
              </w:rPr>
              <w:t>可进行</w:t>
            </w:r>
            <w:r>
              <w:rPr>
                <w:shd w:fill="auto" w:val="clear"/>
                <w:lang w:val="en-US" w:eastAsia="zh-CN"/>
              </w:rPr>
              <w:t>3-4</w:t>
            </w:r>
            <w:r>
              <w:rPr>
                <w:shd w:fill="auto" w:val="clear"/>
                <w:lang w:val="en-US" w:eastAsia="zh-CN"/>
              </w:rPr>
              <w:t>遍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Thank you Tomm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14600" cy="25336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5336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43175" cy="25527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14600" cy="25050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43175" cy="252412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146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FF"/>
                <w:sz w:val="30"/>
                <w:szCs w:val="30"/>
                <w:lang w:val="en-US" w:eastAsia="zh-CN"/>
              </w:rPr>
            </w:pP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look at me and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have to do one,two,three.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Now I will show you how to do it.Please listen and repeat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Use the buttons,Step by step. (</w:t>
            </w:r>
            <w:r>
              <w:rPr>
                <w:b w:val="false"/>
                <w:bCs/>
                <w:lang w:val="en-US" w:eastAsia="zh-CN"/>
              </w:rPr>
              <w:t>加上肢体动作演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your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.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53365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43175" cy="25527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14600" cy="250507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14600" cy="2486025"/>
                  <wp:effectExtent l="0" t="0" r="0" b="0"/>
                  <wp:docPr id="1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14600" cy="253365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43175" cy="252412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1460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7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11-06T08:35:57Z</dcterms:modified>
  <cp:revision>2</cp:revision>
  <dc:subject/>
  <dc:title>大地ABCmouse小班上Letters Review A-C&amp;Good Manners课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