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Letters Review A-C&amp;Good Manners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Please,thank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anners part 2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anners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 sight word:P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ay I have the robot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能从歌曲</w:t>
            </w:r>
            <w:r>
              <w:rPr>
                <w:rFonts w:cs="Times New Roman"/>
                <w:szCs w:val="21"/>
                <w:lang w:val="en-US" w:eastAsia="zh-CN"/>
              </w:rPr>
              <w:t>What we sa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听出且跟唱关键词、句</w:t>
            </w:r>
            <w:r>
              <w:rPr>
                <w:rFonts w:cs="Times New Roman"/>
                <w:szCs w:val="21"/>
                <w:lang w:val="en-US" w:eastAsia="zh-CN"/>
              </w:rPr>
              <w:t>please,thank yo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能流利跟唱“</w:t>
            </w:r>
            <w:r>
              <w:rPr>
                <w:rFonts w:cs="Times New Roman"/>
                <w:szCs w:val="21"/>
                <w:lang w:val="en-US" w:eastAsia="zh-CN"/>
              </w:rPr>
              <w:t>will you please,help me please.When we want something we say pleas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掌握句子：</w:t>
            </w:r>
            <w:r>
              <w:rPr>
                <w:rFonts w:cs="Times New Roman"/>
                <w:szCs w:val="21"/>
                <w:lang w:val="en-US" w:eastAsia="zh-CN"/>
              </w:rPr>
              <w:t>Please throw the bal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并能用句型</w:t>
            </w:r>
            <w:r>
              <w:rPr>
                <w:rFonts w:cs="Times New Roman"/>
                <w:szCs w:val="21"/>
                <w:lang w:val="en-US" w:eastAsia="zh-CN"/>
              </w:rPr>
              <w:t>please ......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进行拓展造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y I have the robo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y I have the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拓展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图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已学过的物品或事物图卡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道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This is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/my avatar/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pet park/Go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please show us your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.My avatar is a girl.She has long hair.She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vatar.My avatar is a girl.She has long hair.She is beautifu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,stand up and do the actions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，回顾复习。教师带着幼生一起表演该句子动作，其余只听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Will you please,help me please.(</w:t>
            </w:r>
            <w:r>
              <w:rPr>
                <w:shd w:fill="auto" w:val="clear"/>
                <w:lang w:val="en-US" w:eastAsia="zh-CN"/>
              </w:rPr>
              <w:t>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配合出示指令手势，引导幼生听和跟唱第二段“</w:t>
            </w:r>
            <w:r>
              <w:rPr>
                <w:shd w:fill="auto" w:val="clear"/>
                <w:lang w:val="en-US" w:eastAsia="zh-CN"/>
              </w:rPr>
              <w:t>When we want something we say please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ill you please,help me please./When we want something we say please..(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3-4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have a match,boys and girls.are you ready?(</w:t>
            </w:r>
            <w:r>
              <w:rPr>
                <w:shd w:fill="auto" w:val="clear"/>
                <w:lang w:val="en-US" w:eastAsia="zh-CN"/>
              </w:rPr>
              <w:t>轮流分组跟唱</w:t>
            </w:r>
            <w:r>
              <w:rPr>
                <w:shd w:fill="auto" w:val="clear"/>
                <w:lang w:val="en-US" w:eastAsia="zh-CN"/>
              </w:rPr>
              <w:t>Will you please,help me please./When we want something we say please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Will you please,help me please./When we want something we say please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ac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Will you please,help me please./When we want something we say please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be the little recorder.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进行录音比对，先请整体幼生集体录，再请单个或以小组为单位录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Please listen and recor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/good mornin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Hear your voice.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 it ni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our voice is so ni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w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Boys/girls/Peter/Molly/Lucas....pleas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The next one.Listen and repeat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一起表演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 throw the b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repeat and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击素材发音，请幼生跟读且表演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 throw the b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lay I do you say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am/Peter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上前表演句子，其余幼生说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 throw the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use please to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 example,please stand up./Please sit dow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ll togethe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表演动作提示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&amp;S:Please turn left/right/jump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Kelly/Lucas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/L:Please jump/sit down/stand up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enjoy the video and tell me when you want the robot,what can you say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视频，重点内容提示幼生留意，在关键信息出现后，教师可暂停，询问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we say when you want the robo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听完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y I have the robo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，教师点击暂停，询问幼生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只听不跟读，输入遍数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follow i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跟读，可加入互动游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robo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.So when you want the robot,what can you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robo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pple/ball/book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For example,When I want the apple,I can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y I have the appl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when you want the ball/book......,what can you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apple/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,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把随意一张图卡或道具给该幼生，串联演示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y I have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ank you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,may I have the apple/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ank you,Li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n you get something,what can you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上前演练，串联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a/Molly/Gina/Daniel.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/M/G/D:May I have the apple/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/M/G/D:Thank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Next team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ll did a great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gain,stand up and do the actions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，回顾复习。教师带着幼生一起表演该句子动作，其余只听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ill you please,help me please./When we want something we say please..(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3-4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your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07T05:36:18Z</dcterms:modified>
  <cp:revision>2</cp:revision>
  <dc:subject/>
  <dc:title>大地ABCmouse小班上Letters Review A-C&amp;Good Manners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