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大地</w:t>
      </w: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Letters Review A-C&amp;Good Manners</w:t>
      </w:r>
      <w:r>
        <w:rPr>
          <w:lang w:val="en-US" w:eastAsia="zh-CN"/>
        </w:rPr>
        <w:t>课时</w:t>
      </w:r>
      <w:r>
        <w:rPr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:Please,thank yo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ood Manners Ani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ood morning,good nig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ood morning,good night cutout puzz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May I have the robot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3365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70510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33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72415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0507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能从歌曲</w:t>
            </w:r>
            <w:r>
              <w:rPr>
                <w:rFonts w:cs="Times New Roman"/>
                <w:szCs w:val="21"/>
                <w:lang w:val="en-US" w:eastAsia="zh-CN"/>
              </w:rPr>
              <w:t>What we say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听出且跟唱关键词、句</w:t>
            </w:r>
            <w:r>
              <w:rPr>
                <w:rFonts w:cs="Times New Roman"/>
                <w:szCs w:val="21"/>
                <w:lang w:val="en-US" w:eastAsia="zh-CN"/>
              </w:rPr>
              <w:t>please,thank you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能流利跟唱第一、二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掌握口语动画中的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关键词、句</w:t>
            </w:r>
            <w:r>
              <w:rPr>
                <w:rFonts w:cs="Times New Roman"/>
                <w:szCs w:val="21"/>
                <w:lang w:val="en-US" w:eastAsia="zh-CN"/>
              </w:rPr>
              <w:t>please,thank you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szCs w:val="21"/>
                <w:lang w:val="en-US" w:eastAsia="zh-CN"/>
              </w:rPr>
              <w:t>may I have the robo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掌握句子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ay I have the robo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ay I have the 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拓展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自如跟读图书句子，能给图书配音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图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已学过的物品或事物图卡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道具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Matching game 2.Team match 3.Little Recorder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ly,Andy,Peter,Jimmy.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This is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pet park/my avatar/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it right?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hange my avatar/Go to pet park/Go to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please show us your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vatar.My avatar is a girl.She has long hair.She is beautifu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vatar.My avatar is a girl.She has long hair.She is beautiful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化身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房间）</w:t>
            </w:r>
          </w:p>
        </w:tc>
      </w:tr>
      <w:tr>
        <w:trPr>
          <w:trHeight w:val="16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s song,stand up and do the actions.(</w:t>
            </w: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歌曲素材，回顾复习。教师带着幼生一起表演该句子动作，其余只听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ill you please,help me please./When we want something we say please..(</w:t>
            </w:r>
            <w:r>
              <w:rPr>
                <w:shd w:fill="auto" w:val="clear"/>
                <w:lang w:val="en-US" w:eastAsia="zh-CN"/>
              </w:rPr>
              <w:t>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these two sentences.(</w:t>
            </w:r>
            <w:r>
              <w:rPr>
                <w:shd w:fill="auto" w:val="clear"/>
                <w:lang w:val="en-US" w:eastAsia="zh-CN"/>
              </w:rPr>
              <w:t>请幼生重复跟唱第一、二句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When we want something we say please,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will you please,help me please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When we want something we say please to all our friends and family.</w:t>
            </w:r>
            <w:r>
              <w:rPr>
                <w:shd w:fill="auto" w:val="clear"/>
                <w:lang w:val="en-US" w:eastAsia="zh-CN"/>
              </w:rPr>
              <w:t>（跟唱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遍，可加入互动游戏，如分组、接龙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stand up and do the actio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&amp;S:When we want something we say please,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will you please,help me please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When we want something we say please to all our friends and family.(</w:t>
            </w:r>
            <w:r>
              <w:rPr>
                <w:shd w:fill="auto" w:val="clear"/>
                <w:lang w:val="en-US" w:eastAsia="zh-CN"/>
              </w:rPr>
              <w:t>重复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，边唱边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Boys come here,girls please follow boys.</w:t>
            </w:r>
            <w:r>
              <w:rPr>
                <w:shd w:fill="auto" w:val="clear"/>
                <w:lang w:val="en-US" w:eastAsia="zh-CN"/>
              </w:rPr>
              <w:t>（播放音乐，分组上前带领展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Bs/Gs:When we want something we say please,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will you please,help me please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When we want something we say please to all our friends and fami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onderful!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practice,listen and repea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素材请幼生跟读，可加入互动游戏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ay I have the robo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.So when you want the robot,what can you s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ay I have the robo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Look,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Apple/ball/book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 use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y I have the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to make sentenc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ay I have the apple/ball/book..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reat job!When you get something,what can you s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Thank you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tr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幼生上前演练，串联应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isa/Molly/Gina/Daniel.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/M/G/D:May I have the apple/ball/book..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/M/G/D:Thank you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ell done!Next team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You all did a great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ad a book.(</w:t>
            </w: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图书素材，请幼生只听不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First,listen and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name of this book?</w:t>
            </w:r>
            <w:r>
              <w:rPr>
                <w:shd w:fill="auto" w:val="clear"/>
                <w:lang w:val="en-US" w:eastAsia="zh-CN"/>
              </w:rPr>
              <w:t>（播放完图书名字后点击暂停，询问幼生图书名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od morning,good n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 and repeat.(</w:t>
            </w:r>
            <w:r>
              <w:rPr>
                <w:shd w:fill="auto" w:val="clear"/>
                <w:lang w:val="en-US" w:eastAsia="zh-CN"/>
              </w:rPr>
              <w:t>点击再读此页功能，请幼生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od morning,good night.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the book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name is .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od morning,good n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ontinue,listen and no voice.(</w:t>
            </w:r>
            <w:r>
              <w:rPr>
                <w:shd w:fill="auto" w:val="clear"/>
                <w:lang w:val="en-US" w:eastAsia="zh-CN"/>
              </w:rPr>
              <w:t>继续播放图书，请幼生只听不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od morning/good night/please/thank you/goodby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.(</w:t>
            </w:r>
            <w:r>
              <w:rPr>
                <w:shd w:fill="auto" w:val="clear"/>
                <w:lang w:val="en-US" w:eastAsia="zh-CN"/>
              </w:rPr>
              <w:t>检验内容是否正确，如正确请给予及时的鼓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so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ad the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od morning........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ook at these pictures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listen and match.(</w:t>
            </w:r>
            <w:r>
              <w:rPr>
                <w:shd w:fill="auto" w:val="clear"/>
                <w:lang w:val="en-US" w:eastAsia="zh-CN"/>
              </w:rPr>
              <w:t>教师把图书图卡打乱顺序粘贴在白板上，可给图卡编号，请幼生根据发音找到对应图卡，并进行核对及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ten and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od morning/night/please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ich picture is right?Number...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1/2/3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!Now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od morning/night/please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Now look at the pictures,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od morning/night/please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图片拼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are so great!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uzzle time!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拼图素材，请幼生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Please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od morning/night/please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try?</w:t>
            </w:r>
            <w:r>
              <w:rPr>
                <w:shd w:fill="auto" w:val="clear"/>
                <w:lang w:val="en-US" w:eastAsia="zh-CN"/>
              </w:rPr>
              <w:t>（请幼生轮流上前操作，其余幼生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/Sam/Paul/Lucas..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od morning/night/please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口语动画小剧场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Now watch the video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点击播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语动画，可分段暂停，并询问幼生问题，询问关键词、句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can we say when we want something?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can we say when we get something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Thank yo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If you want the robot what can you sa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ay I have the robo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en you see someone in the morning,what can you sa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 mornin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en you go home,what can you sa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by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en you go to bed,what can you sa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 n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again,stand up and do the actions.(</w:t>
            </w: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歌曲素材，回顾复习。教师带着幼生一起表演该句子动作，其余只听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&amp;S:When we want something we say please,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will you please,help me please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When we want something we say please to all our friends and family.(</w:t>
            </w:r>
            <w:r>
              <w:rPr>
                <w:shd w:fill="auto" w:val="clear"/>
                <w:lang w:val="en-US" w:eastAsia="zh-CN"/>
              </w:rPr>
              <w:t>重复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，边唱边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33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7051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33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7241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05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look at me and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two,three.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your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.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336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7051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336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7241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050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07T09:38:47Z</dcterms:modified>
  <cp:revision>2</cp:revision>
  <dc:subject/>
  <dc:title>大地ABCmouse小班上Letters Review A-C&amp;Good Manners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