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Letter q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q,qui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q,qui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u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q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u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uilt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q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quilt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2331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66190" cy="1275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04265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drawing>
                <wp:inline distT="0" distB="0" distL="0" distR="0">
                  <wp:extent cx="127571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 q,quail/quil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kern w:val="0"/>
                <w:szCs w:val="21"/>
              </w:rPr>
              <w:t>Look at the quail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 quilt is warm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ook at the.../The ... is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替换造句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.What's miss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,"q""q""q",quail/quiet/quilt/,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q,qui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,"q""q""q",</w:t>
            </w:r>
            <w:r>
              <w:rPr>
                <w:kern w:val="0"/>
                <w:szCs w:val="21"/>
              </w:rPr>
              <w:t xml:space="preserve">Shhhhhh,quiet! </w:t>
            </w:r>
            <w:r>
              <w:rPr>
                <w:shd w:fill="auto" w:val="clear"/>
                <w:lang w:val="en-US" w:eastAsia="zh-CN"/>
              </w:rPr>
              <w:t>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Now look,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does letter q mak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q says "q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What can you see 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单词图片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So,q is for ..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 is fo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Now look at this puzzle.What can you se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.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K:Shhhhhh,quie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Shhhhhh,quie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!Now I'll show you a new chant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gain.Please listen and find out what's the different,ok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e differen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quail./</w:t>
            </w:r>
            <w:r>
              <w:rPr>
                <w:shd w:fill="auto" w:val="clear"/>
                <w:lang w:val="en-US" w:eastAsia="zh-CN"/>
              </w:rPr>
              <w:t>"q""q""quail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Let's check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三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四遍，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Letter q says "q"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one first.Group two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q says "q"/ "q""q""quail"/Look at the quail/ "q" letter q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q says "q"/ "q""q""quail"/Look at the quail/ "q" letter q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q says "q"/ "q""q""quail"/Look at the quail/ "q" letter q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q says "q"/ "q""q""quail"/Look at the quail/ "q" letter q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/ "q""q""quail"/Look at the quail/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通过</w:t>
            </w:r>
            <w:r>
              <w:rPr>
                <w:shd w:fill="auto" w:val="clear"/>
                <w:lang w:val="en-US" w:eastAsia="zh-CN"/>
              </w:rPr>
              <w:t>Look at the quail</w:t>
            </w:r>
            <w:r>
              <w:rPr>
                <w:shd w:fill="auto" w:val="clear"/>
                <w:lang w:val="en-US" w:eastAsia="zh-CN"/>
              </w:rPr>
              <w:t>这一句的动作，引出拼图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uail"/Look at the quail/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 at the quai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/at/the/quail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come on.Say the sentenc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Look at the quail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</w:t>
            </w:r>
            <w:r>
              <w:rPr>
                <w:shd w:fill="auto" w:val="clear"/>
                <w:lang w:val="en-US" w:eastAsia="zh-CN"/>
              </w:rPr>
              <w:t>（点击左下角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 at the quai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/at/the/quai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/at/the/quai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ok at the quai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ook at the picture.What can you se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用其他物品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 a cat/monkey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make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拼图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quail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位置，引导幼生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make more sentence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引导孩子结合学过的词汇进行句子拓展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ook at the ..../Look at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/ "q""q""quail"/Look at the quail/"q" letter q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One more new chant.Listen carefully and fi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ut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omething new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ne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quilt is warm.?/</w:t>
            </w:r>
            <w:r>
              <w:rPr>
                <w:shd w:fill="auto" w:val="clear"/>
                <w:lang w:val="en-US" w:eastAsia="zh-CN"/>
              </w:rPr>
              <w:t>"q""q""quilt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多名幼生回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.Let's check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核对，请幼生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 listen and repeat.</w:t>
            </w:r>
            <w:r>
              <w:rPr>
                <w:shd w:fill="auto" w:val="clear"/>
                <w:lang w:val="en-US" w:eastAsia="zh-CN"/>
              </w:rPr>
              <w:t>（第三遍，播放一句，暂停一句，通过手势提示让幼生逐句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uilt"/A quilt is warm./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uilt"/A quilt is warm./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uilt"/A quilt is warm./"q" letter q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/ "q""q""quilt"/A quilt is warm./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Who can be the little teacher?</w:t>
            </w:r>
            <w:r>
              <w:rPr>
                <w:shd w:fill="auto" w:val="clear"/>
                <w:lang w:val="en-US" w:eastAsia="zh-CN"/>
              </w:rPr>
              <w:t>（请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幼生当小老师做动作，其余幼生根据看到的动作说对应的念唱句子，说得好的做下一轮的小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ace,Emma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uilt"/A quilt is warm./ 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 quilt is w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Fast reaction time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第二级别，单个单词点击，请幼生跟读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/quilt/is/warm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  <w:r>
              <w:rPr>
                <w:shd w:fill="auto" w:val="clear"/>
                <w:lang w:val="en-US" w:eastAsia="zh-CN"/>
              </w:rPr>
              <w:t>（请幼生一起说整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 quilt is wa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quilt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quil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onderful.Repeat pleas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 quilt is warm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How about this one? </w:t>
            </w:r>
            <w:r>
              <w:rPr>
                <w:shd w:fill="auto" w:val="clear"/>
                <w:lang w:val="en-US" w:eastAsia="zh-CN"/>
              </w:rPr>
              <w:t>（教师出示收集来的不同动物或者人物，提问，引导孩子用学过的句子替换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A ...is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bout this on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1:balloon/dog/fish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re you a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et's make sentences.Look at the pictur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选择已学过的单词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A ...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/ "q""q""quilt"/A quilt is warm./"q" letter q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letter q chant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 q,quiet/quail/quil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依次播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首诗歌，请小老师带领幼生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tand up.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q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are so cool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nd look at those picture.What can you se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句子拼图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ay the sentenc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kern w:val="0"/>
                <w:szCs w:val="21"/>
              </w:rPr>
              <w:t>Shhhhhh,quiet!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Look at the quail./A quilt is wa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play hopscotch.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地上，按照跳格子的方式摆放，请一位幼生根据口令跳，其余幼生根据幼生停下来的格子里的图片内容说句子，最想说出句子的，做下一个跳格子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come on.Jum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23315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6619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04265" cy="1294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75715" cy="130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1T06:47:4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