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Q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q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Sentence Chant:q,qui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q,qua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q,quil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q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q Book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Painting:Q is for queen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2331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04265" cy="129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3820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90015" cy="1247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念唱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诗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歌曲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q Song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流利跟读词汇图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is for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自如结合图书词汇替换造句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aquari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aquariu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is one shell/rock tunnel in Jimmy's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about your fish ta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 the fish/clean the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quariu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Everybody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, "q""q""q",quiet,quail,quilt, 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p,quiet,quail,quilt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, "q""q""quiet,quail,quilt",</w:t>
            </w:r>
            <w:r>
              <w:rPr>
                <w:kern w:val="0"/>
                <w:szCs w:val="21"/>
              </w:rPr>
              <w:t>Shhhhhh,quiet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>!Look at the quail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 xml:space="preserve">A quilt is warm. </w:t>
            </w:r>
            <w:r>
              <w:rPr>
                <w:shd w:fill="auto" w:val="clear"/>
                <w:lang w:val="en-US" w:eastAsia="zh-CN"/>
              </w:rPr>
              <w:t>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Let's enjoy "The sound of letter q Song".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请幼生聆听时，走近孩子，适当摸头，给予表扬，让孩子集中精力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 again,please tell me what you can h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后走进幼生，适当地加入动作做一些提示，帮助孩子理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hear? Ben/Carol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，听到刚才幼生有说到的部分，给予击掌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harp ears time.Listen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一句暂停一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手势提示幼儿跟读）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a,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 You have sharp ears.The next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y,please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High five. Let's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K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ace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.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以上操作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ll of you are wonderful.Let's add the action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跟着音乐，跟着教师一起做动作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Ready!Go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 "wood man"time. If the music stop, you'll be the wood m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懂了的那位幼生需要独自唱一句歌曲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上面的操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 Sit down please.Let's enjoy a book.No voice.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播放图书素材，请幼生闭上眼聆听，适时地通过手势，表扬等方式，提示幼儿仔细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,goo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hea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xcellent.What's the name of this book? Lis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The letter q book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listen and match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选择听得认真的幼生上来排列，让幼生逐个根据看到，听到的内容，轮流把卡片进行排序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 Follow it 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再次播放整本图书，结合幼生的排列顺序核对，并引导跟读词汇部分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同时通过手势和简短的语言表扬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q book/</w:t>
            </w:r>
            <w:r>
              <w:rPr>
                <w:bCs/>
                <w:szCs w:val="21"/>
              </w:rPr>
              <w:t>quee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ail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estion mark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're so cute.Stand up and follow 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加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与幼生一同做动作，引导幼生同步跟读，发现幼生跟读较为困难的词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在接下来跟读和活动时做重点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q book/</w:t>
            </w:r>
            <w:r>
              <w:rPr>
                <w:bCs/>
                <w:szCs w:val="21"/>
                <w:lang w:val="en-US" w:eastAsia="zh-CN"/>
              </w:rPr>
              <w:t>quee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q,"q,q,queen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, fast reader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The letter q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Y:</w:t>
            </w:r>
            <w:r>
              <w:rPr>
                <w:bCs/>
                <w:szCs w:val="21"/>
                <w:lang w:val="en-US" w:eastAsia="zh-CN"/>
              </w:rPr>
              <w:t>quee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q,"q,q,queen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:quail,q,"q,q,quail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Let's do memory match again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关闭图画页面，让幼生只听声音，教师做聆听跟读提示，让读得好的幼生逐个上来排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 letter q Book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uail,q,"q,q,quail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按照排好的顺序卡片依次捡起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quee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ail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estion mark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paint the picture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name of the picture. Ga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Q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choose a tool.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 like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autiful,say the sente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Q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Q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Now,Look,what's this letter? How about this on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q/</w:t>
            </w:r>
            <w:r>
              <w:rPr>
                <w:bCs/>
                <w:szCs w:val="21"/>
              </w:rPr>
              <w:t>quee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ail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estion mark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o "Q is for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Q is for </w:t>
            </w:r>
            <w:r>
              <w:rPr>
                <w:bCs/>
                <w:szCs w:val="21"/>
              </w:rPr>
              <w:t>quee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ail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estion mark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8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23315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04265" cy="1294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38200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图</w:t>
            </w:r>
            <w:r>
              <w:rPr>
                <w:b/>
                <w:bCs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90015" cy="1247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1T02:49:2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