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Q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The sound of Letter Q So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The Letter q Boo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phabet Jigsaw:q is for quai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Jigsaw:q is for quilt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382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789940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771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77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737050" cy="2797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认读整本词汇图书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应用词汇图书中的词汇进行已学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个句型的替换应用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表演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he sound of Letter q Song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拼图图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Drag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</w:t>
            </w:r>
            <w:r>
              <w:rPr>
                <w:lang w:eastAsia="zh-CN"/>
              </w:rPr>
              <w:t>,</w:t>
            </w:r>
            <w:r>
              <w:rPr/>
              <w:t>find "my aquariu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aquariu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go to my aquariu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aquariu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S:This is "my aquarium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your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/three ...fish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is one shell/rock tunnel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Jimmy's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re is one shell/rock tunnel in Jimmy's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/are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about your fish tan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My tank is Fairy Tale ta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often do you feed the fish/clean the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immy.The next time,I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ll invite you.Please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aquarium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class begins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time for ABC mouse. Let's sing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歌曲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il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sing i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ly.Again."wood man"time. Ready!Go.I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音乐，进行木头人游戏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教师不间断地暂停，幼生同步暂停，保持不动的姿势，若没动，幼生胜利，若幼生动了，教师胜利，动了的那位幼生需要独自唱一句歌曲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il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sing it with m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Wow.Good. Continue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il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sing i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Minnie,sing the song please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il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sing it with me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everybody, clap your hands. Let's continu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il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sing it with me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 Sit down please.Do you remember"The Letter q Book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.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read togeth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图书，做聆听跟读的手势，读得最认真的孩子，老师与其击掌以示肯定表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queen,q,"q,q,queen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!Now,everybody,look carefully.What can you se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关闭平台声音，请幼生自己读，并联想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about this let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letter "q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o,Q is for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引导孩子联想并进行句子替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Q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.Now,look ,What's this?/What's in the pictur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词汇图书的词汇及对应的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Q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olor is th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 ... is red/yellow/pin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make sentences "... is red/yellow/pink..."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从一叠词汇卡中找出对应的图片面向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 is red/yellow/pin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.You are so nice.Come here. Choose a card to make a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择一位回答认真的幼生上来进行选图造句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The next,who can tr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轮流尝试造句替换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.../Look at the .../The ...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.Look!What color is the...? /Is the ... warm/cold/beautifu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...is yellow/blue .../The ... is warm/cold/beautifu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h ha!The...is yellow/blue...Can you make a new sentence by yourselv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Y/L/B/D:Look at the .../The... is .../...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ly,Let's do the actions,everybody stand up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播放图书，教师带领幼生一起做动作，跟读图书内容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letter q book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queen,q,"q,q,queen"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Wonderful.Fast reaction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先做动作，请幼生猜，猜对的幼生接龙做动作，其余幼生猜，以此类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queen,q,"q,q,queen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Mary/Linda,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Good.Let's read together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关闭声音，看图朗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letter q book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queen,q,"q,q,queen"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Amazing!Let's do some puzzles.Who can try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ll me the sentence you can hea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调整到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完成后请幼生说出听到的拼图句子，说的又快又好的请上来完成拼图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q is for quail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me on, Gar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待拼图完成，请幼生重复一下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G:q is for quail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ive me five. The next.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ill,please.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:I can hear "q is for quilt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verybody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提示幼生一起说这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q is for quil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Kate,can you challenge level 4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K: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Do it,please. Everybody, look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ood.Say the sentence again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同时拿出字母卡片，及跟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相关的学过的词汇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q is for quil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k!How about this one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拿出词汇图书卡片，从头复习一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Q is for quail</w:t>
            </w:r>
            <w:r>
              <w:rPr>
                <w:bCs/>
                <w:szCs w:val="21"/>
                <w:lang w:val="en-US" w:eastAsia="zh-CN"/>
              </w:rPr>
              <w:t>/quick/question mark/qui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跟唱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Hear the sound of letter </w:t>
            </w:r>
            <w:r>
              <w:rPr>
                <w:rFonts w:cs="宋体"/>
                <w:color w:val="000000"/>
                <w:szCs w:val="21"/>
                <w:lang w:eastAsia="zh-CN"/>
              </w:rPr>
              <w:t>q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38200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789940" cy="923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771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77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737050" cy="27974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2-11T06:04:2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