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The sound of Letter Q Song            2.The Letter q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Q                 4.The Letter q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l About Q Memory Match            6.Letter q Cutout Puzzl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489400" cy="2797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94765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，诗歌，歌曲，句子及字母故事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passing game  6.Match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诗歌及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, "q""q""q",quiet,quail,quilt,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sing i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</w:rPr>
              <w:t>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q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Hear the sound of letter q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il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You did a very good job!Let's play a puzzl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进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Qq cutout puzzl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-ha~What's this letter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鼠标光标指着拼图中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Bingo!And the next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第二个图片开始，请幼生上来点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每点击一个，引导其他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icky/William ...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All the words are start with letter Q.So q is f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Missing game. Now listen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选择级别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逐个点击，让幼生听和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再逐个拖入框中留一个框，不放进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'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go to "the letter Q book".Look and say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词汇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q book. </w:t>
            </w:r>
            <w:r>
              <w:rPr>
                <w:bCs/>
                <w:szCs w:val="21"/>
                <w:lang w:val="en-US" w:eastAsia="zh-CN"/>
              </w:rPr>
              <w:t>quee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q,"q,q,queen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line up the cards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把卡片贴到对应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quiet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question mar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贴在小黑板或者摆在地面上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  <w:lang w:val="en-US" w:eastAsia="zh-CN"/>
              </w:rPr>
              <w:t>quiet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question mar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quilt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Q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!What is this?/How about the ...?/And What can the ... do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/ Look at the.../The ... is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在老师的提示下会说句子的，就能获得老师手中的卡片，手持卡片的幼生上来依次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 Look at the.../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 Look at the.../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Ah-ha~ Who's coming?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字母故事中的主要角色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es the ... do ?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教师关闭平台声音，勾选循环播放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Q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Quincy./Alice. He/She is a king/queen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Simple letter story Q. Ready! go</w:t>
            </w:r>
            <w:r>
              <w:rPr>
                <w:bCs/>
                <w:szCs w:val="21"/>
                <w:lang w:val="en-US" w:eastAsia="zh-CN"/>
              </w:rPr>
              <w:t>（幼生自己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You did a very good job.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uail/quil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每位幼生上来完成一轮活动，其余幼生跟读，教师关注全体幼生说的情况，适时表扬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qui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quarters/question mar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Jan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J:question mar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question mark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Make sentences with "question mar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/ Look at the.../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Q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q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3820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94765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zh-CN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zh-CN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78994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489400" cy="2797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4T09:08:1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