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Q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 The sound of Letter q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q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imple Letter Story:Q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Letter q Space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097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3820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89940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71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7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熟练掌握运用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完整表演字母故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已学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词汇及句子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表演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应歌曲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及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PT  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话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tch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I say you d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</w:t>
            </w:r>
            <w:r>
              <w:rPr>
                <w:lang w:eastAsia="zh-CN"/>
              </w:rPr>
              <w:t>,</w:t>
            </w:r>
            <w:r>
              <w:rPr/>
              <w:t>find "my aquariu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aquariu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aquariu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aquariu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is one shell/rock tunnel in Jimmy's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about your fish tan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 the fish/clean the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quariu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et's sing and dance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歌曲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Karaoke show. Who can be the singe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am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,stand up, you are the danc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请一名幼生当歌手，上台演唱，其余幼生当伴舞，一起伴唱表演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部分可请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名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,music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!Let's go to "the letter q book".Listen and repeat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词汇图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The letter q book. </w:t>
            </w:r>
            <w:r>
              <w:rPr>
                <w:bCs/>
                <w:szCs w:val="21"/>
                <w:lang w:val="en-US" w:eastAsia="zh-CN"/>
              </w:rPr>
              <w:t>queen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q,"q,q,queen"...</w:t>
            </w:r>
            <w:r>
              <w:rPr>
                <w:shd w:fill="auto" w:val="clear"/>
                <w:lang w:val="en-US" w:eastAsia="zh-CN"/>
              </w:rPr>
              <w:t>（幼生一边读，教师把词汇图书中的词卡依次发给开口认真读的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look,say and bend down. Let's have a try.</w:t>
            </w:r>
            <w:r>
              <w:rPr>
                <w:shd w:fill="auto" w:val="clear"/>
                <w:lang w:val="en-US" w:eastAsia="zh-CN"/>
              </w:rPr>
              <w:t>（请手持卡片的幼生在前面站成一排，教师关闭平台声音，随意翻动图书的页面，下面幼生根据页面上的内容朗读词汇，持有对应卡片的幼生蹲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quail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en-US" w:eastAsia="zh-CN"/>
              </w:rPr>
              <w:t>question mark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,this one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依次收回幼生手中的卡片，每收回一张，请幼生说一次对应的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S:Letter q/quail/ q,q,quai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question mark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Q is for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Q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!What's this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及对应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make sentences " Look at the ..."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合适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 Choose a card to make a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Th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 ...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,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ook at the ...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 ...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I do you say ga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请小老师按照图片提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其余幼生说对应的词汇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uail,q,"q,q,quail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Let's do and say it together.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图书，请幼生一起边做动作，边说图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h-ha~ "Simple letter story:Q" .Let's retell the story.</w:t>
            </w:r>
            <w:r>
              <w:rPr>
                <w:bCs/>
                <w:szCs w:val="21"/>
                <w:lang w:val="en-US" w:eastAsia="zh-CN"/>
              </w:rPr>
              <w:t>（以提问的形式让幼生看图说话，依次出示图片或者字母故事</w:t>
            </w:r>
            <w:r>
              <w:rPr>
                <w:bCs/>
                <w:szCs w:val="21"/>
                <w:lang w:val="en-US" w:eastAsia="zh-CN"/>
              </w:rPr>
              <w:t>PPT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can you see in this picture?/What does the ... do ?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perform the story.(</w:t>
            </w:r>
            <w:r>
              <w:rPr>
                <w:bCs/>
                <w:szCs w:val="21"/>
                <w:lang w:val="en-US" w:eastAsia="zh-CN"/>
              </w:rPr>
              <w:t>教师勾选循环播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，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Q,This is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assing gam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Group 1 and group 2,pass and say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The last one sends the card to teacher and say...Clear?</w:t>
            </w:r>
            <w:r>
              <w:rPr>
                <w:bCs/>
                <w:szCs w:val="21"/>
                <w:lang w:val="en-US" w:eastAsia="zh-CN"/>
              </w:rPr>
              <w:t>（两组各分发一张字母故事的图卡进行卡片接力传送，边传送边说句子，本组最后一位把此卡片交给教师的同时说出卡片代表的句子，先完成的组获胜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此项活动进行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G1&amp;G2:This is Quincy./Alice. He/She is a king/queen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isten and find the picture..</w:t>
            </w:r>
            <w:r>
              <w:rPr>
                <w:bCs/>
                <w:szCs w:val="21"/>
                <w:lang w:val="en-US" w:eastAsia="zh-CN"/>
              </w:rPr>
              <w:t>（教师播放动画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把故事图片放在一边，一会请幼生根据听到的找出对应的图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Let's review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Stand up. Simple letter story Q. Ready! Go</w:t>
            </w:r>
            <w:r>
              <w:rPr>
                <w:bCs/>
                <w:szCs w:val="21"/>
                <w:lang w:val="en-US" w:eastAsia="zh-CN"/>
              </w:rPr>
              <w:t>（音量调小，从头开始放，让大家一起表演故事）</w:t>
            </w:r>
          </w:p>
          <w:p>
            <w:pPr>
              <w:pStyle w:val="Normal"/>
              <w:tabs>
                <w:tab w:val="clear" w:pos="420"/>
                <w:tab w:val="left" w:pos="4603" w:leader="none"/>
              </w:tabs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very good job.Let's prai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ter Qq space.Let's play.What'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letter q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d.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follow T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q,q,q,q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The next.Leo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位幼生上台参与，重复上面的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nd,The letter q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q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89940" cy="923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09700" cy="1209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71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7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14T05:59:4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