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F</w:t>
      </w:r>
      <w:r>
        <w:rPr>
          <w:lang w:val="en-US" w:eastAsia="zh-CN"/>
        </w:rPr>
        <w:t>课时</w:t>
      </w:r>
      <w:r>
        <w:rPr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a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ro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a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enc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Basics letters:Ff is for flow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Basics letters:Ff is for feather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 Alphabet Painting:E is for frog/flower/feather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75pt" filled="f" o:ole="">
                  <v:imagedata r:id="rId3" o:title=""/>
                </v:shape>
                <o:OLEObject Type="Embed" ProgID="" ShapeID="ole_rId2" DrawAspect="Content" ObjectID="_1712262903" r:id="rId2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pt;height:74.25pt" filled="f" o:ole="">
                  <v:imagedata r:id="rId5" o:title=""/>
                </v:shape>
                <o:OLEObject Type="Embed" ProgID="" ShapeID="ole_rId4" DrawAspect="Content" ObjectID="_1951652031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7pt;height:72.75pt" filled="f" o:ole="">
                  <v:imagedata r:id="rId7" o:title=""/>
                </v:shape>
                <o:OLEObject Type="Embed" ProgID="" ShapeID="ole_rId6" DrawAspect="Content" ObjectID="_1607861910" r:id="rId6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14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pt;height:73.5pt" filled="f" o:ole="">
                  <v:imagedata r:id="rId9" o:title=""/>
                </v:shape>
                <o:OLEObject Type="Embed" ProgID="" ShapeID="ole_rId8" DrawAspect="Content" ObjectID="_107197524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7pt;height:73.5pt" filled="f" o:ole="">
                  <v:imagedata r:id="rId11" o:title=""/>
                </v:shape>
                <o:OLEObject Type="Embed" ProgID="" ShapeID="ole_rId10" DrawAspect="Content" ObjectID="_565687479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90" w:dyaOrig="14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5pt;height:70.45pt" filled="f" o:ole="">
                  <v:imagedata r:id="rId14" o:title=""/>
                </v:shape>
                <o:OLEObject Type="Embed" ProgID="" ShapeID="ole_rId13" DrawAspect="Content" ObjectID="_877073096" r:id="rId13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15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pt;height:76.5pt" filled="f" o:ole="">
                  <v:imagedata r:id="rId16" o:title=""/>
                </v:shape>
                <o:OLEObject Type="Embed" ProgID="" ShapeID="ole_rId15" DrawAspect="Content" ObjectID="_889326569" r:id="rId15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00150" cy="107632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,frog,fan,fence,flower,feath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 is for .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F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.I do you s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tickets does Coco have?Coco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has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how many tickets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do you want to buy with your tickets?I want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want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does Coco want to buy?Coco wants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wants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wan to be the tickets winn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want to be the tickets win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Coco,can you introduce your tickets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,I have 100 tickets,I want to buy a pet.I want to be the tickets winner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奖励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irst, please listen carefully,no voice ,shh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It's letter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do the actions and say it,please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Now listen,what sound does letter e make?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letter F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f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f", "f",face/fan/frog/fence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 "f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please.Pretty good!Thank you.Now everybody follows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,let's listen to the word,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ace/fan/frog/fence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/Peter, well done!Come here, click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ace/fan/frog/f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 come here ,you will be the litter teacher, everybody follows Pe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ace/fan/frog/fence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,now let's play I do you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, "f",face/fan/frog/f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Now let's record. First,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record y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, "f",face/fan/frog/f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Is it the s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/Molly..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/M:F, "f",face/fan/frog/f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Let's listen to Candy's/Molly's voice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 one.What letter is it?(</w:t>
            </w:r>
            <w:r>
              <w:rPr>
                <w:shd w:fill="auto" w:val="clear"/>
                <w:lang w:val="en-US" w:eastAsia="zh-CN"/>
              </w:rPr>
              <w:t>教师依次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f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f says "f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.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f", "f",flower/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!Let's hear the syll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how me your fingers,coun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,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low-er/fea-ther.....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team1/team2 Flow-er/fea-ther.....?(</w:t>
            </w:r>
            <w:r>
              <w:rPr>
                <w:shd w:fill="auto" w:val="clear"/>
                <w:lang w:val="en-US" w:eastAsia="zh-CN"/>
              </w:rPr>
              <w:t>可做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分组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1/T2:Flow-er/fea-ther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lower/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 to the w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lower/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请幼生上前点击图片发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加入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，让幼生理解词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使用录音功能，请幼生自主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谁是大模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I do you say game,are you ready?(</w:t>
            </w:r>
            <w:r>
              <w:rPr>
                <w:shd w:fill="auto" w:val="clear"/>
                <w:lang w:val="en-US" w:eastAsia="zh-CN"/>
              </w:rPr>
              <w:t>教师把前面所学过的词汇的字母动作进行表演让幼生猜并说出发音，重新回顾，教师示范一轮后可邀请幼生上前进行</w:t>
            </w:r>
            <w:r>
              <w:rPr>
                <w:shd w:fill="auto" w:val="clear"/>
                <w:lang w:val="en-US" w:eastAsia="zh-CN"/>
              </w:rPr>
              <w:t>I do you say</w:t>
            </w:r>
            <w:r>
              <w:rPr>
                <w:shd w:fill="auto" w:val="clear"/>
                <w:lang w:val="en-US" w:eastAsia="zh-CN"/>
              </w:rPr>
              <w:t>互动游戏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 frog/flower/feather/f/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 come here,you will do the actions.Ready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1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 xml:space="preserve">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frog/flower/feather/f/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8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!Let's do some painting?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美术素材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ook,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og/flower/feath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What is the name of this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liste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只听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Follow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请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F is for 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og/flower/feath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So what is the name of this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F is for 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og/flower/feath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a too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，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E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E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请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F is for 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og/flower/feath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ell me the name of the pictur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F is for 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og/flower/feath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Stand up,follow me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一起做句子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Susan come here,you will do th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一位幼生上前做句子动作，教师引导其他幼生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f is for fan/fence/fac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，教师示范完毕后可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位幼生上台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 do you sa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F is for fan/fence/fa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单词连连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What letter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f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f says "f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rog/flower/feather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zh-CN"/>
              </w:rPr>
              <w:object w:dxaOrig="1544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2pt;height:75pt" filled="f" o:ole="">
                  <v:imagedata r:id="rId19" o:title=""/>
                </v:shape>
                <o:OLEObject Type="Embed" ProgID="" ShapeID="ole_rId18" DrawAspect="Content" ObjectID="_472577156" r:id="rId18"/>
              </w:objec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.7pt;height:74.25pt" filled="f" o:ole="">
                  <v:imagedata r:id="rId21" o:title=""/>
                </v:shape>
                <o:OLEObject Type="Embed" ProgID="" ShapeID="ole_rId20" DrawAspect="Content" ObjectID="_1704396254" r:id="rId20"/>
              </w:objec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zh-CN"/>
              </w:rPr>
              <w:object w:dxaOrig="1514" w:dyaOrig="14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.7pt;height:72.75pt" filled="f" o:ole="">
                  <v:imagedata r:id="rId23" o:title=""/>
                </v:shape>
                <o:OLEObject Type="Embed" ProgID="" ShapeID="ole_rId22" DrawAspect="Content" ObjectID="_1615825141" r:id="rId22"/>
              </w:objec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33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7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.7pt;height:73.5pt" filled="f" o:ole="">
                  <v:imagedata r:id="rId26" o:title=""/>
                </v:shape>
                <o:OLEObject Type="Embed" ProgID="" ShapeID="ole_rId25" DrawAspect="Content" ObjectID="_1984908496" r:id="rId2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147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3.5pt;height:73.5pt" filled="f" o:ole="">
                  <v:imagedata r:id="rId28" o:title=""/>
                </v:shape>
                <o:OLEObject Type="Embed" ProgID="" ShapeID="ole_rId27" DrawAspect="Content" ObjectID="_1663134245" r:id="rId2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90" w:dyaOrig="14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9.5pt;height:70.45pt" filled="f" o:ole="">
                  <v:imagedata r:id="rId30" o:title=""/>
                </v:shape>
                <o:OLEObject Type="Embed" ProgID="" ShapeID="ole_rId29" DrawAspect="Content" ObjectID="_1224799388" r:id="rId2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153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1pt;height:76.5pt" filled="f" o:ole="">
                  <v:imagedata r:id="rId32" o:title=""/>
                </v:shape>
                <o:OLEObject Type="Embed" ProgID="" ShapeID="ole_rId31" DrawAspect="Content" ObjectID="_1976588610" r:id="rId3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00150" cy="1076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2pt;height:75pt" filled="f" o:ole="">
                  <v:imagedata r:id="rId35" o:title=""/>
                </v:shape>
                <o:OLEObject Type="Embed" ProgID="" ShapeID="ole_rId34" DrawAspect="Content" ObjectID="_726079301" r:id="rId34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.7pt;height:74.25pt" filled="f" o:ole="">
                  <v:imagedata r:id="rId37" o:title=""/>
                </v:shape>
                <o:OLEObject Type="Embed" ProgID="" ShapeID="ole_rId36" DrawAspect="Content" ObjectID="_1524954836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.7pt;height:72.75pt" filled="f" o:ole="">
                  <v:imagedata r:id="rId39" o:title=""/>
                </v:shape>
                <o:OLEObject Type="Embed" ProgID="" ShapeID="ole_rId38" DrawAspect="Content" ObjectID="_908784406" r:id="rId38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147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3.5pt;height:73.5pt" filled="f" o:ole="">
                  <v:imagedata r:id="rId41" o:title=""/>
                </v:shape>
                <o:OLEObject Type="Embed" ProgID="" ShapeID="ole_rId40" DrawAspect="Content" ObjectID="_1900188943" r:id="rId4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7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.7pt;height:73.5pt" filled="f" o:ole="">
                  <v:imagedata r:id="rId43" o:title=""/>
                </v:shape>
                <o:OLEObject Type="Embed" ProgID="" ShapeID="ole_rId42" DrawAspect="Content" ObjectID="_545765498" r:id="rId4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00150" cy="1076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png"/><Relationship Id="rId22" Type="http://schemas.openxmlformats.org/officeDocument/2006/relationships/oleObject" Target="embeddings/oleObject10.bin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oleObject" Target="embeddings/oleObject11.bin"/><Relationship Id="rId26" Type="http://schemas.openxmlformats.org/officeDocument/2006/relationships/image" Target="media/image5.png"/><Relationship Id="rId27" Type="http://schemas.openxmlformats.org/officeDocument/2006/relationships/oleObject" Target="embeddings/oleObject12.bin"/><Relationship Id="rId28" Type="http://schemas.openxmlformats.org/officeDocument/2006/relationships/image" Target="media/image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7.png"/><Relationship Id="rId31" Type="http://schemas.openxmlformats.org/officeDocument/2006/relationships/oleObject" Target="embeddings/oleObject14.bin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.png"/><Relationship Id="rId38" Type="http://schemas.openxmlformats.org/officeDocument/2006/relationships/oleObject" Target="embeddings/oleObject17.bin"/><Relationship Id="rId39" Type="http://schemas.openxmlformats.org/officeDocument/2006/relationships/image" Target="media/image3.png"/><Relationship Id="rId40" Type="http://schemas.openxmlformats.org/officeDocument/2006/relationships/oleObject" Target="embeddings/oleObject18.bin"/><Relationship Id="rId41" Type="http://schemas.openxmlformats.org/officeDocument/2006/relationships/image" Target="media/image4.png"/><Relationship Id="rId42" Type="http://schemas.openxmlformats.org/officeDocument/2006/relationships/oleObject" Target="embeddings/oleObject19.bin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29T09:16:32Z</dcterms:modified>
  <cp:revision>2</cp:revision>
  <dc:subject/>
  <dc:title>ABCmouse小班上字母F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