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F</w:t>
      </w:r>
      <w:r>
        <w:rPr>
          <w:lang w:val="en-US" w:eastAsia="zh-CN"/>
        </w:rPr>
        <w:t>课时</w:t>
      </w:r>
      <w:r>
        <w:rPr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Basics letters:Ff is for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ce,frog,fan,fence,flower,feather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Letter f cha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f,fac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s:I wash my face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f,fan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is is a fan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f,frog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A frog is green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09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76.5pt" filled="f" o:ole="">
                  <v:imagedata r:id="rId3" o:title=""/>
                </v:shape>
                <o:OLEObject Type="Embed" ProgID="" ShapeID="ole_rId2" DrawAspect="Content" ObjectID="_1833780232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20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75pt" filled="f" o:ole="">
                  <v:imagedata r:id="rId5" o:title=""/>
                </v:shape>
                <o:OLEObject Type="Embed" ProgID="" ShapeID="ole_rId4" DrawAspect="Content" ObjectID="_1580389336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25pt;height:79.5pt" filled="f" o:ole="">
                  <v:imagedata r:id="rId7" o:title=""/>
                </v:shape>
                <o:OLEObject Type="Embed" ProgID="" ShapeID="ole_rId6" DrawAspect="Content" ObjectID="_1031031226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00" w:dyaOrig="13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68.25pt" filled="f" o:ole="">
                  <v:imagedata r:id="rId9" o:title=""/>
                </v:shape>
                <o:OLEObject Type="Embed" ProgID="" ShapeID="ole_rId8" DrawAspect="Content" ObjectID="_1264845098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75pt" filled="f" o:ole="">
                  <v:imagedata r:id="rId11" o:title=""/>
                </v:shape>
                <o:OLEObject Type="Embed" ProgID="" ShapeID="ole_rId10" DrawAspect="Content" ObjectID="_1757749603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.7pt;height:74.25pt" filled="f" o:ole="">
                  <v:imagedata r:id="rId13" o:title=""/>
                </v:shape>
                <o:OLEObject Type="Embed" ProgID="" ShapeID="ole_rId12" DrawAspect="Content" ObjectID="_134722164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71.95pt" filled="f" o:ole="">
                  <v:imagedata r:id="rId15" o:title=""/>
                </v:shape>
                <o:OLEObject Type="Embed" ProgID="" ShapeID="ole_rId14" DrawAspect="Content" ObjectID="_2043100787" r:id="rId1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00150" cy="1028700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准确流利说出字母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ce,frog,fan,fence,flower,feather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f chant,Alphabet sentence chant:f,face/fan/fro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widowControl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I wash my face.This is a fan.A frog is gree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三个句子，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wash my....This is a...A...is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F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身体部位，动物、物品、食物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how many tickets does Coco have?Coco ha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has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how many tickets do you have?I have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do you want to buy with your tickets?I want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want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does Coco want to buy?Coco wants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wants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wan to be the tickets winn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want to be the tickets winn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Coco,can you introduce your tickets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tickets,I have 100 tickets,I want to buy a pet.I want to be the tickets winner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奖励票</w:t>
            </w:r>
          </w:p>
        </w:tc>
      </w:tr>
      <w:tr>
        <w:trPr>
          <w:trHeight w:val="220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verybody look at me,let's play I do you say,what is it?</w:t>
            </w:r>
            <w:r>
              <w:rPr>
                <w:shd w:fill="auto" w:val="clear"/>
                <w:lang w:val="en-US" w:eastAsia="zh-CN"/>
              </w:rPr>
              <w:t>（教师表演单词和字母动作，请幼生说出词汇和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 xml:space="preserve">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 frog/flower/feather/f/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s does letter f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f says "f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the sentence?(</w:t>
            </w:r>
            <w:r>
              <w:rPr>
                <w:shd w:fill="auto" w:val="clear"/>
                <w:lang w:val="en-US" w:eastAsia="zh-CN"/>
              </w:rPr>
              <w:t>教师出示句子卡片或拼图素材或表演句子动作请幼生说出句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wash my fa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about this?</w:t>
            </w:r>
            <w:r>
              <w:rPr>
                <w:shd w:fill="auto" w:val="clear"/>
                <w:lang w:val="en-US" w:eastAsia="zh-CN"/>
              </w:rPr>
              <w:t>（表演其他动作，引导幼生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wash my hands/finger/mouth/hair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Now I will play a new chant,please listen carefully,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f says "f"/fan/frog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Letter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f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an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/frog,This is a fan/A frog is green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.(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let's have a match,are you ready?(</w:t>
            </w:r>
            <w:r>
              <w:rPr>
                <w:shd w:fill="auto" w:val="clear"/>
                <w:lang w:val="en-US" w:eastAsia="zh-CN"/>
              </w:rPr>
              <w:t>教师跟幼生做比赛，教师唱的那遍由老师唱，学生唱的那遍由幼生唱，教师可配合手势示意幼生跟唱，可进行两轮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,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so nic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提问并配合表演动作提示幼生回答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is is a fan/A frog is green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!It's puzzle time,let's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句子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listen carefully.</w:t>
            </w:r>
            <w:r>
              <w:rPr>
                <w:shd w:fill="auto" w:val="clear"/>
                <w:lang w:val="en-US" w:eastAsia="zh-CN"/>
              </w:rPr>
              <w:t>（教师选择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句子拼图级别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按顺序点击各个单词完成整个句子拼图，请幼生先听不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,is,a,fan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is is a fan/A,frog,is,green.A frog is gree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Who wants to try?Lily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位幼生上前操作拼图，其他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,is,a,fan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is is a fan/A,frog,is,green.A frog is gree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thank you Li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do the actions,stand up please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引导幼生边说边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is is a fan./A frog is gree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nice,let's chan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再次播放诗歌，请幼生边做动作边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动物、食物、物品，或其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a..../A...is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is is a banana/cat/balloon/ball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is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banana/cat/balloon/ball....is yellow/black/blue/red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欢乐大迷宫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great job,now let's play the letter f koi maze.Who wants to tr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字母迷宫，邀请幼生上前操作，其他幼生跟读发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usan please.Everybody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w,so good,thank you Sus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句型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00" w:dyaOrig="13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pt;height:68.25pt" filled="f" o:ole="">
                  <v:imagedata r:id="rId18" o:title=""/>
                </v:shape>
                <o:OLEObject Type="Embed" ProgID="" ShapeID="ole_rId17" DrawAspect="Content" ObjectID="_2096808702" r:id="rId1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5.25pt;height:79.5pt" filled="f" o:ole="">
                  <v:imagedata r:id="rId20" o:title=""/>
                </v:shape>
                <o:OLEObject Type="Embed" ProgID="" ShapeID="ole_rId19" DrawAspect="Content" ObjectID="_10932571" r:id="rId1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09" w:dyaOrig="15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0.45pt;height:76.5pt" filled="f" o:ole="">
                  <v:imagedata r:id="rId22" o:title=""/>
                </v:shape>
                <o:OLEObject Type="Embed" ProgID="" ShapeID="ole_rId21" DrawAspect="Content" ObjectID="_636204830" r:id="rId2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4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5pt;height:71.95pt" filled="f" o:ole="">
                  <v:imagedata r:id="rId24" o:title=""/>
                </v:shape>
                <o:OLEObject Type="Embed" ProgID="" ShapeID="ole_rId23" DrawAspect="Content" ObjectID="_86924433" r:id="rId2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20" w:dyaOrig="15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pt;height:75pt" filled="f" o:ole="">
                  <v:imagedata r:id="rId26" o:title=""/>
                </v:shape>
                <o:OLEObject Type="Embed" ProgID="" ShapeID="ole_rId25" DrawAspect="Content" ObjectID="_242579726" r:id="rId2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5.7pt;height:74.25pt" filled="f" o:ole="">
                  <v:imagedata r:id="rId28" o:title=""/>
                </v:shape>
                <o:OLEObject Type="Embed" ProgID="" ShapeID="ole_rId27" DrawAspect="Content" ObjectID="_18126723" r:id="rId2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00150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Terrific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Fi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Please sing the chants and do the puzzle games at ho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5.7pt;height:74.25pt" filled="f" o:ole="">
                  <v:imagedata r:id="rId31" o:title=""/>
                </v:shape>
                <o:OLEObject Type="Embed" ProgID="" ShapeID="ole_rId30" DrawAspect="Content" ObjectID="_753811726" r:id="rId3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4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5pt;height:71.95pt" filled="f" o:ole="">
                  <v:imagedata r:id="rId33" o:title=""/>
                </v:shape>
                <o:OLEObject Type="Embed" ProgID="" ShapeID="ole_rId32" DrawAspect="Content" ObjectID="_943813064" r:id="rId3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00150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09" w:dyaOrig="15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0.45pt;height:76.5pt" filled="f" o:ole="">
                  <v:imagedata r:id="rId36" o:title=""/>
                </v:shape>
                <o:OLEObject Type="Embed" ProgID="" ShapeID="ole_rId35" DrawAspect="Content" ObjectID="_647477210" r:id="rId3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20" w:dyaOrig="15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6pt;height:75pt" filled="f" o:ole="">
                  <v:imagedata r:id="rId38" o:title=""/>
                </v:shape>
                <o:OLEObject Type="Embed" ProgID="" ShapeID="ole_rId37" DrawAspect="Content" ObjectID="_1198187492" r:id="rId3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oleObject" Target="embeddings/oleObject14.bin"/><Relationship Id="rId31" Type="http://schemas.openxmlformats.org/officeDocument/2006/relationships/image" Target="media/image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30T02:57:21Z</dcterms:modified>
  <cp:revision>2</cp:revision>
  <dc:subject/>
  <dc:title>ABCmouse小班上字母F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