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小班上字母</w:t>
      </w:r>
      <w:r>
        <w:rPr>
          <w:lang w:val="en-US" w:eastAsia="zh-CN"/>
        </w:rPr>
        <w:t>F</w:t>
      </w:r>
      <w:r>
        <w:rPr>
          <w:lang w:val="en-US" w:eastAsia="zh-CN"/>
        </w:rPr>
        <w:t>课时</w:t>
      </w:r>
      <w:r>
        <w:rPr>
          <w:lang w:val="en-US" w:eastAsia="zh-CN"/>
        </w:rPr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>
          <w:trHeight w:val="1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Alphabet sentence chant:f,fan.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This is a fan</w:t>
            </w:r>
            <w:r>
              <w:rPr>
                <w:color w:val="000000"/>
                <w:kern w:val="0"/>
                <w:szCs w:val="21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.Alphabet sentence chant:f,frog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Sentence puzzles: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A frog is green.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sound of letter f so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he letter f book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14" w:dyaOrig="14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pt;height:74.25pt" filled="f" o:ole="">
                  <v:imagedata r:id="rId3" o:title=""/>
                </v:shape>
                <o:OLEObject Type="Embed" ProgID="" ShapeID="ole_rId2" DrawAspect="Content" ObjectID="_1485510611" r:id="rId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530" w:dyaOrig="14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5pt;height:71.95pt" filled="f" o:ole="">
                  <v:imagedata r:id="rId5" o:title=""/>
                </v:shape>
                <o:OLEObject Type="Embed" ProgID="" ShapeID="ole_rId4" DrawAspect="Content" ObjectID="_1052838750" r:id="rId4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09" w:dyaOrig="15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.45pt;height:76.5pt" filled="f" o:ole="">
                  <v:imagedata r:id="rId7" o:title=""/>
                </v:shape>
                <o:OLEObject Type="Embed" ProgID="" ShapeID="ole_rId6" DrawAspect="Content" ObjectID="_1892737333" r:id="rId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75pt" filled="f" o:ole="">
                  <v:imagedata r:id="rId9" o:title=""/>
                </v:shape>
                <o:OLEObject Type="Embed" ProgID="" ShapeID="ole_rId8" DrawAspect="Content" ObjectID="_327340897" r:id="rId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5pt;height:75.7pt" filled="f" o:ole="">
                  <v:imagedata r:id="rId11" o:title=""/>
                </v:shape>
                <o:OLEObject Type="Embed" ProgID="" ShapeID="ole_rId10" DrawAspect="Content" ObjectID="_1037324488" r:id="rId10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3.25pt;height:66.75pt" filled="f" o:ole="">
                  <v:imagedata r:id="rId13" o:title=""/>
                </v:shape>
                <o:OLEObject Type="Embed" ProgID="" ShapeID="ole_rId12" DrawAspect="Content" ObjectID="_1189318149" r:id="rId12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15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1pt;height:76.5pt" filled="f" o:ole="">
                  <v:imagedata r:id="rId15" o:title=""/>
                </v:shape>
                <o:OLEObject Type="Embed" ProgID="" ShapeID="ole_rId14" DrawAspect="Content" ObjectID="_1640508015" r:id="rId14"/>
              </w:objec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小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流利演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sound of letter f son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表演相应歌曲律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认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e letter f book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名称，认识里面的几个新词汇，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替换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单词卡片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句子图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3.TPR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TPR</w:t>
            </w:r>
            <w:r>
              <w:rPr>
                <w:color w:val="000000"/>
                <w:szCs w:val="21"/>
                <w:lang w:val="en-US" w:eastAsia="zh-CN"/>
              </w:rPr>
              <w:t xml:space="preserve">  3.Team match  4.choose the cards. 4.dragon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果公布及展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Before class,let's praise for Jimmy,Lily...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 please,can you show u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Is this your ticket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Yes.This is my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 look,how many tickets does Coco have?Coco has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has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Coco,how many tickets do you have?I have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have 100 ticket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What do you want to buy with your tickets?I want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I want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Everybody,what does Coco want to buy?Coco wants to buy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Coco wants to buy a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Do you wan to be the tickets winner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.I want to be the tickets winn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Coco,can you introduce your tickets again?This is my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This is my tickets,I have 100 tickets,I want to buy a pet.I want to be the tickets winner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So good!Thank you Coco,sit down please.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我的奖励票</w:t>
            </w:r>
          </w:p>
        </w:tc>
      </w:tr>
      <w:tr>
        <w:trPr>
          <w:trHeight w:val="2674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二、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温故知新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:So nice.Now let's review the chant again,are you ready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复习两首句型诗歌，教师可把音量关小或清唱，检验幼生掌握程度</w:t>
            </w: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Look at the pictures.What is this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教师出示已学过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动物、食物、物品，或其他实物，应用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his is a..../A...is...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个句型造句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This is a banana/cat/balloon/ball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What is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A banana/cat/balloon/ball....is yellow/black/blue/red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Very good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片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I will play a new song,please listen carefully and no voice.</w:t>
            </w:r>
            <w:r>
              <w:rPr>
                <w:shd w:fill="auto" w:val="clear"/>
                <w:lang w:val="en-US" w:eastAsia="zh-CN"/>
              </w:rPr>
              <w:t>（教师点击播放</w:t>
            </w:r>
            <w:r>
              <w:rPr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color w:val="0000FF"/>
                <w:shd w:fill="auto" w:val="clear"/>
                <w:lang w:val="en-US" w:eastAsia="zh-CN"/>
              </w:rPr>
              <w:t>3</w:t>
            </w:r>
            <w:r>
              <w:rPr>
                <w:color w:val="000000"/>
                <w:shd w:fill="auto" w:val="clear"/>
                <w:lang w:val="en-US" w:eastAsia="zh-CN"/>
              </w:rPr>
              <w:t>歌曲</w:t>
            </w:r>
            <w:r>
              <w:rPr>
                <w:shd w:fill="auto" w:val="clear"/>
                <w:lang w:val="en-US" w:eastAsia="zh-CN"/>
              </w:rPr>
              <w:t>，请幼生先听不跟唱并留意诗歌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?</w:t>
            </w:r>
          </w:p>
          <w:p>
            <w:pPr>
              <w:pStyle w:val="Normal"/>
              <w:widowControl/>
              <w:spacing w:lineRule="atLeast" w:line="200"/>
              <w:rPr>
                <w:rFonts w:cs="宋体"/>
                <w:color w:val="000000"/>
                <w:szCs w:val="21"/>
                <w:highlight w:val="none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f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,listen again,shh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Is it right</w:t>
            </w:r>
            <w:r>
              <w:rPr>
                <w:shd w:fill="auto" w:val="clear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 job!Listen carefully and repeat.(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,one more tim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利用暂停播放键整首歌曲逐句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</w:t>
            </w:r>
            <w:r>
              <w:rPr>
                <w:rFonts w:cs="宋体"/>
                <w:color w:val="000000"/>
                <w:szCs w:val="21"/>
              </w:rPr>
              <w:t>I know the sound of letter f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cs="宋体"/>
                <w:color w:val="000000"/>
                <w:szCs w:val="21"/>
              </w:rPr>
              <w:t xml:space="preserve">Will you sing it with me ? 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f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letter f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>f</w:t>
            </w:r>
            <w:r>
              <w:rPr>
                <w:rFonts w:cs="宋体"/>
                <w:color w:val="000000"/>
                <w:szCs w:val="21"/>
                <w:lang w:eastAsia="zh-CN"/>
              </w:rPr>
              <w:t>"</w:t>
            </w:r>
            <w:r>
              <w:rPr>
                <w:rFonts w:cs="宋体"/>
                <w:color w:val="000000"/>
                <w:szCs w:val="21"/>
              </w:rPr>
              <w:t xml:space="preserve"> frog letter f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cs="宋体"/>
                <w:color w:val="000000"/>
                <w:szCs w:val="21"/>
              </w:rPr>
              <w:t>Now you sing it with me !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结合线上做歌曲接龙游戏，可进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轮</w:t>
            </w:r>
            <w:r>
              <w:rPr>
                <w:rFonts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re you read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add some actions.Stand up,look at me and follow the music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动幼生边做动作边跟唱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Once again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errific!Now 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ucy come here please,you will be the little teacher,everybody follows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reat!Thank you Luc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复读机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et's read a book.Please listen and look carefully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播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图书，请幼生先认真听和看，不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hat is the name of the book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点击播放图书，听完书名后，点击暂停，询问幼生图书名字并核对，核对完毕后继续听完全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 letter f book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,shh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very good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ntinue,listen and no voi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time,what can you hear/see in the book?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/ "f"/fence/frog/flower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Let's check.Listen carefully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w,so good!What else can you hea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rm/farmer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Right?Check again,shh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幼生听到的内容然后进行核对，不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onderful!Now 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F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fence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.Now let's have a match,boys and girls, are you 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幼生分组跟读，教师加以手势做引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,we are read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Bs/Gs:F,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fence.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教师可利用暂停键或慢速播放键对较难的词汇进行重复跟读，例</w:t>
            </w:r>
            <w:r>
              <w:rPr>
                <w:bCs/>
                <w:szCs w:val="21"/>
                <w:lang w:val="en-US" w:eastAsia="zh-CN"/>
              </w:rPr>
              <w:t>farmer,farm,fruit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等词汇）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ow listen and repeat,all together.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armer...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词卡对对碰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Very Good!Now look at the pictures,what is it?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出示图书单词卡片，遇到不会读的及时点击网站发音让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  <w:lang w:val="en-US"/>
              </w:rPr>
            </w:pP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t is fence/feather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good!Now let's listen and match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.(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教师点击慢速播放并关掉屏幕，轮流邀请一位幼生上前根据听到的词汇挑出单词卡，教师配合相关指令动作引导其他幼生跟读</w:t>
            </w:r>
            <w:r>
              <w:rPr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wants to try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Lily ,you will be the first then one by one come here,ok?</w:t>
            </w:r>
          </w:p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Ok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美术涂涂乐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errific!Now let's do some painting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点击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进行涂色活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at can you see in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low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now,listen and tell me what is the name of this pictur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点击小喇叭，请幼生跟读发音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 is for flow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!Molly come here,you are the first,please finish the paining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Please choose your favorite tool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it?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转过头询问全体幼儿，任意选择一种工具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 is crayon/brush/pencil/felt-tip/marker(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跟读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次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do you like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M:I like pink/brown/red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What color is it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It's pink/brown/red..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（跟读所选颜色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Color it plea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hank you Molly.Is it beautiful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Yes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Now,listen and repea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 flow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What is the name of the pictur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 flowe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shd w:fill="auto" w:val="clear"/>
                <w:vertAlign w:val="baseline"/>
                <w:lang w:val="en-US" w:eastAsia="zh-CN"/>
              </w:rPr>
              <w:t>换乐无穷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nderful!Now let's make sentences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再次出示图书单词卡片，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 is for.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进行替换造句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For example,what is it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可以先做示范，引导幼生活用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It is a fen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f is for 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 is for fenc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what about this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可适当表演句子动作给予提示，引导幼生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F is for </w:t>
            </w:r>
            <w:r>
              <w:rPr>
                <w:bCs/>
                <w:szCs w:val="21"/>
                <w:lang w:val="en-US" w:eastAsia="zh-CN"/>
              </w:rPr>
              <w:t>feather/farmer/farm...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you are so clever.Who can tr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/Paul/Lily.....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/P/L:F is for </w:t>
            </w:r>
            <w:r>
              <w:rPr>
                <w:bCs/>
                <w:szCs w:val="21"/>
                <w:lang w:val="en-US" w:eastAsia="zh-CN"/>
              </w:rPr>
              <w:t>feather/farmer/farm......</w:t>
            </w:r>
          </w:p>
          <w:p>
            <w:pPr>
              <w:pStyle w:val="Normal"/>
              <w:jc w:val="left"/>
              <w:rPr>
                <w:bCs/>
                <w:position w:val="0"/>
                <w:sz w:val="24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扫描机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--</w:t>
            </w: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谁是大歌星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Pretty good!Now let's sing again,stand up please.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复习所学歌曲，教师可先把音乐关小再关掉，检验幼生掌握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T:Ready?</w:t>
            </w:r>
          </w:p>
          <w:p>
            <w:pPr>
              <w:pStyle w:val="Normal"/>
              <w:widowControl/>
              <w:spacing w:lineRule="atLeast" w:line="200"/>
              <w:jc w:val="left"/>
              <w:rPr>
                <w:rFonts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en-US" w:eastAsia="zh-CN"/>
              </w:rPr>
              <w:t>S:Yes,we are ready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wonderful!Now I will turn down the music,please sing it loudly.Ready?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教师把音乐声音关小，检验幼生掌握歌曲的程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Yes!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</w:t>
            </w:r>
            <w:r>
              <w:rPr>
                <w:rFonts w:cs="宋体"/>
                <w:color w:val="000000"/>
                <w:szCs w:val="21"/>
              </w:rPr>
              <w:t xml:space="preserve">I know the sound of letter 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f,g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o!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...</w:t>
            </w:r>
          </w:p>
          <w:p>
            <w:pPr>
              <w:pStyle w:val="Normal"/>
              <w:widowControl/>
              <w:spacing w:lineRule="atLeast" w:line="200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we have ten tickets today,great job!Thank you Tommy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409" w:dyaOrig="153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.45pt;height:76.5pt" filled="f" o:ole="">
                  <v:imagedata r:id="rId17" o:title=""/>
                </v:shape>
                <o:OLEObject Type="Embed" ProgID="" ShapeID="ole_rId16" DrawAspect="Content" ObjectID="_1026476988" r:id="rId16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320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75pt" filled="f" o:ole="">
                  <v:imagedata r:id="rId19" o:title=""/>
                </v:shape>
                <o:OLEObject Type="Embed" ProgID="" ShapeID="ole_rId18" DrawAspect="Content" ObjectID="_756073849" r:id="rId18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.5pt;height:75.7pt" filled="f" o:ole="">
                  <v:imagedata r:id="rId21" o:title=""/>
                </v:shape>
                <o:OLEObject Type="Embed" ProgID="" ShapeID="ole_rId20" DrawAspect="Content" ObjectID="_957835714" r:id="rId20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3.25pt;height:66.75pt" filled="f" o:ole="">
                  <v:imagedata r:id="rId23" o:title=""/>
                </v:shape>
                <o:OLEObject Type="Embed" ProgID="" ShapeID="ole_rId22" DrawAspect="Content" ObjectID="_963740934" r:id="rId22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153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pt;height:76.5pt" filled="f" o:ole="">
                  <v:imagedata r:id="rId25" o:title=""/>
                </v:shape>
                <o:OLEObject Type="Embed" ProgID="" ShapeID="ole_rId24" DrawAspect="Content" ObjectID="_416803155" r:id="rId24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</w:t>
            </w:r>
            <w:r>
              <w:rPr>
                <w:b/>
                <w:bCs w:val="false"/>
                <w:color w:val="0000FF"/>
                <w:sz w:val="30"/>
                <w:szCs w:val="3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Wow!So nice!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Thre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170" w:dyaOrig="151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8.5pt;height:75.7pt" filled="f" o:ole="">
                  <v:imagedata r:id="rId27" o:title=""/>
                </v:shape>
                <o:OLEObject Type="Embed" ProgID="" ShapeID="ole_rId26" DrawAspect="Content" ObjectID="_1776677633" r:id="rId26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065" w:dyaOrig="133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.25pt;height:66.75pt" filled="f" o:ole="">
                  <v:imagedata r:id="rId29" o:title=""/>
                </v:shape>
                <o:OLEObject Type="Embed" ProgID="" ShapeID="ole_rId28" DrawAspect="Content" ObjectID="_81105398" r:id="rId28"/>
              </w:objec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object w:dxaOrig="1620" w:dyaOrig="153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pt;height:76.5pt" filled="f" o:ole="">
                  <v:imagedata r:id="rId31" o:title=""/>
                </v:shape>
                <o:OLEObject Type="Embed" ProgID="" ShapeID="ole_rId30" DrawAspect="Content" ObjectID="_238775431" r:id="rId30"/>
              </w:objec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4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5.png"/><Relationship Id="rId28" Type="http://schemas.openxmlformats.org/officeDocument/2006/relationships/oleObject" Target="embeddings/oleObject14.bin"/><Relationship Id="rId29" Type="http://schemas.openxmlformats.org/officeDocument/2006/relationships/image" Target="media/image6.png"/><Relationship Id="rId30" Type="http://schemas.openxmlformats.org/officeDocument/2006/relationships/oleObject" Target="embeddings/oleObject15.bin"/><Relationship Id="rId31" Type="http://schemas.openxmlformats.org/officeDocument/2006/relationships/image" Target="media/image7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7-11-30T08:50:57Z</dcterms:modified>
  <cp:revision>2</cp:revision>
  <dc:subject/>
  <dc:title>ABCmouse小班上字母F课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