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小班上字母</w:t>
      </w:r>
      <w:r>
        <w:rPr>
          <w:lang w:val="en-US" w:eastAsia="zh-CN"/>
        </w:rPr>
        <w:t>F</w:t>
      </w:r>
      <w:r>
        <w:rPr>
          <w:lang w:val="en-US" w:eastAsia="zh-CN"/>
        </w:rPr>
        <w:t>课时</w:t>
      </w:r>
      <w:r>
        <w:rPr>
          <w:lang w:val="en-US" w:eastAsia="zh-CN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>
          <w:trHeight w:val="7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The sound of letter f song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letter f boo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Jigsaw:f is for flow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Jigsaw:f is for frog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70" w:dyaOrig="15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5pt;height:75.7pt" filled="f" o:ole="">
                  <v:imagedata r:id="rId3" o:title=""/>
                </v:shape>
                <o:OLEObject Type="Embed" ProgID="" ShapeID="ole_rId2" DrawAspect="Content" ObjectID="_1534344511" r:id="rId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065" w:dyaOrig="13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.25pt;height:66.75pt" filled="f" o:ole="">
                  <v:imagedata r:id="rId5" o:title=""/>
                </v:shape>
                <o:OLEObject Type="Embed" ProgID="" ShapeID="ole_rId4" DrawAspect="Content" ObjectID="_1807590163" r:id="rId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14" w:dyaOrig="14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.7pt;height:74.25pt" filled="f" o:ole="">
                  <v:imagedata r:id="rId7" o:title=""/>
                </v:shape>
                <o:OLEObject Type="Embed" ProgID="" ShapeID="ole_rId6" DrawAspect="Content" ObjectID="_704868271" r:id="rId6"/>
              </w:objec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470" w:dyaOrig="15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5pt;height:75pt" filled="f" o:ole="">
                  <v:imagedata r:id="rId9" o:title=""/>
                </v:shape>
                <o:OLEObject Type="Embed" ProgID="" ShapeID="ole_rId8" DrawAspect="Content" ObjectID="_1328653031" r:id="rId8"/>
              </w:objec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流利演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sound of letter f son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表演对应律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准确流利说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letter f boo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新词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ruit,farmer,far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能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 is for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做替换造句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卡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TPR</w:t>
            </w:r>
            <w:r>
              <w:rPr>
                <w:color w:val="000000"/>
                <w:szCs w:val="21"/>
                <w:lang w:val="en-US" w:eastAsia="zh-CN"/>
              </w:rPr>
              <w:t xml:space="preserve"> 3..I do you say 4.Team match 5.card gam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Before class,let's praise for Jimmy,Lily...They have finished all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ticket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ticket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ticket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how many tickets does Coco have?Coco has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oco has 100 ticket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Coco,how many tickets do you have?I have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I have 100 ticket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What do you want to buy with your tickets?I want to buy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I want to buy a pe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,what does Coco want to buy?Coco wants to buy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oco wants to buy a pe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Do you wan to be the tickets winne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I want to be the tickets winn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Coco,can you introduce your tickets again?This is my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tickets,I have 100 tickets,I want to buy a pet.I want to be the tickets winner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So good!Thank you Coco,sit down please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奖励票</w:t>
            </w:r>
          </w:p>
        </w:tc>
      </w:tr>
      <w:tr>
        <w:trPr>
          <w:trHeight w:val="3194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You all did a great job!Now let's sing the letter d song,stand up pleas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复习所学歌曲，教师可先把音乐关小再关掉，检验幼生掌握程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T:Ready?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S:Yes,we are ready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wonderful!Now I will turn down the music,please sing it loudly.Read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把音乐声音关小，检验幼生掌握歌曲的程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!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I know the sound of letter f,ready,go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's read the letter f book,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图书，请幼生仔细听跟着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F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fence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Now let's have a match,boys and girls, are you read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幼生分组跟读，教师加以手势做引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Bs/Gs:F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fence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配音达人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So good!Now let's be the little recorder.I will turn off the sound,you say the words one by one,ok?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教师关闭网站声音，点击播放图书请幼生为图书配音，检验幼生对图书的掌握程度，如遇说不出的可打开声音让幼生跟读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OK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Are you read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F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fence.....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Very good!Now let's play a guessing game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教师点击暂停翻页，请幼生跟读并询问幼生下一个页面的内容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F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fence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at is the nex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Farmer/feather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Right?Let's check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ow so good,repeat it please./Oh no,what is i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Frog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Let's continu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记忆大考验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Very Good!Now look at the pictures,what is it?(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出示图书单词卡片，遇到不会读的及时点击网站发音让幼生跟读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t is fence/feather...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Now let's play a card game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出示单词卡片进行卡片游戏。把卡片背面朝上贴在白板上，请幼生猜卡片是什么并说出发音，一轮完毕后可打乱顺序再继续）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is it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指其中一张卡片询问幼生卡片内容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t is fence/feather....</w:t>
            </w:r>
            <w:r>
              <w:rPr>
                <w:bCs/>
                <w:szCs w:val="21"/>
                <w:lang w:val="en-US" w:eastAsia="zh-CN"/>
              </w:rPr>
              <w:t>...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o good,you are right.let's continue./Oh no,what is this?</w:t>
            </w:r>
          </w:p>
          <w:p>
            <w:pPr>
              <w:pStyle w:val="Normal"/>
              <w:rPr>
                <w:bCs/>
                <w:szCs w:val="21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It's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armer</w:t>
            </w:r>
            <w:r>
              <w:rPr>
                <w:bCs/>
                <w:szCs w:val="21"/>
                <w:lang w:val="en-US" w:eastAsia="zh-CN"/>
              </w:rPr>
              <w:t>.....</w:t>
            </w:r>
          </w:p>
          <w:p>
            <w:pPr>
              <w:pStyle w:val="Normal"/>
              <w:jc w:val="left"/>
              <w:rPr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拼一拼，说一说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ow let's do some puzzl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ok,what can you see in the picture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依次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3-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入拼图活动，先请幼生猜拼图内容，再进行核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Egg/elephan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,who can tr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操作拼图，其他幼生仔细听发音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ucy,please.Everybody listen carefull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can you hear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E is for egg/elephan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!Thank you Luc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E is for egg/elephant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Now let's do the actions.(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教师带领幼生表演句子动作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use these words to make sentences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再次出示图书单词卡片，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 is for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进行替换造句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ok,what is it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可以先做示范，引导幼生活用句型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armer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ook at me,what is the letter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!So what is the sentenc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 is for farmer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What about this?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F is for </w:t>
            </w:r>
            <w:r>
              <w:rPr>
                <w:bCs/>
                <w:szCs w:val="21"/>
                <w:lang w:val="en-US" w:eastAsia="zh-CN"/>
              </w:rPr>
              <w:t>feather/farmer/farm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you are so clever.Who can tr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/Paul/Lily.....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/P/L:F is for </w:t>
            </w:r>
            <w:r>
              <w:rPr>
                <w:bCs/>
                <w:szCs w:val="21"/>
                <w:lang w:val="en-US" w:eastAsia="zh-CN"/>
              </w:rPr>
              <w:t>feather/farmer/farm...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大扫描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词连连看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Let's review,what is it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出示图书图卡，回顾单词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t is fence/frog..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Thank you Tommy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70" w:dyaOrig="151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8.5pt;height:75.7pt" filled="f" o:ole="">
                  <v:imagedata r:id="rId11" o:title=""/>
                </v:shape>
                <o:OLEObject Type="Embed" ProgID="" ShapeID="ole_rId10" DrawAspect="Content" ObjectID="_1358470960" r:id="rId10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065" w:dyaOrig="133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3.25pt;height:66.75pt" filled="f" o:ole="">
                  <v:imagedata r:id="rId13" o:title=""/>
                </v:shape>
                <o:OLEObject Type="Embed" ProgID="" ShapeID="ole_rId12" DrawAspect="Content" ObjectID="_926398986" r:id="rId12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470" w:dyaOrig="15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3.5pt;height:75pt" filled="f" o:ole="">
                  <v:imagedata r:id="rId15" o:title=""/>
                </v:shape>
                <o:OLEObject Type="Embed" ProgID="" ShapeID="ole_rId14" DrawAspect="Content" ObjectID="_1651793261" r:id="rId14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14" w:dyaOrig="148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5.7pt;height:74.25pt" filled="f" o:ole="">
                  <v:imagedata r:id="rId17" o:title=""/>
                </v:shape>
                <o:OLEObject Type="Embed" ProgID="" ShapeID="ole_rId16" DrawAspect="Content" ObjectID="_308372144" r:id="rId16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065" w:dyaOrig="133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3.25pt;height:66.75pt" filled="f" o:ole="">
                  <v:imagedata r:id="rId19" o:title=""/>
                </v:shape>
                <o:OLEObject Type="Embed" ProgID="" ShapeID="ole_rId18" DrawAspect="Content" ObjectID="_38307512" r:id="rId18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14" w:dyaOrig="148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5.7pt;height:74.25pt" filled="f" o:ole="">
                  <v:imagedata r:id="rId21" o:title=""/>
                </v:shape>
                <o:OLEObject Type="Embed" ProgID="" ShapeID="ole_rId20" DrawAspect="Content" ObjectID="_1891760749" r:id="rId20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470" w:dyaOrig="15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3.5pt;height:75pt" filled="f" o:ole="">
                  <v:imagedata r:id="rId23" o:title=""/>
                </v:shape>
                <o:OLEObject Type="Embed" ProgID="" ShapeID="ole_rId22" DrawAspect="Content" ObjectID="_1168693028" r:id="rId22"/>
              </w:objec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3.png"/><Relationship Id="rId18" Type="http://schemas.openxmlformats.org/officeDocument/2006/relationships/oleObject" Target="embeddings/oleObject9.bin"/><Relationship Id="rId19" Type="http://schemas.openxmlformats.org/officeDocument/2006/relationships/image" Target="media/image2.png"/><Relationship Id="rId20" Type="http://schemas.openxmlformats.org/officeDocument/2006/relationships/oleObject" Target="embeddings/oleObject10.bin"/><Relationship Id="rId21" Type="http://schemas.openxmlformats.org/officeDocument/2006/relationships/image" Target="media/image3.png"/><Relationship Id="rId22" Type="http://schemas.openxmlformats.org/officeDocument/2006/relationships/oleObject" Target="embeddings/oleObject11.bin"/><Relationship Id="rId23" Type="http://schemas.openxmlformats.org/officeDocument/2006/relationships/image" Target="media/image4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7-11-30T08:50:53Z</dcterms:modified>
  <cp:revision>2</cp:revision>
  <dc:subject/>
  <dc:title>ABCmouse小班上字母F课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