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F</w:t>
      </w:r>
      <w:r>
        <w:rPr>
          <w:lang w:val="en-US" w:eastAsia="zh-CN"/>
        </w:rPr>
        <w:t>课时</w:t>
      </w:r>
      <w:r>
        <w:rPr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7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F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F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F cutout puzz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F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bout m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复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00" w:dyaOrig="13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pt;height:68.25pt" filled="f" o:ole="">
                  <v:imagedata r:id="rId4" o:title=""/>
                </v:shape>
                <o:OLEObject Type="Embed" ProgID="" ShapeID="ole_rId3" DrawAspect="Content" ObjectID="_400266153" r:id="rId3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8.5pt;height:75.7pt" filled="f" o:ole="">
                  <v:imagedata r:id="rId6" o:title=""/>
                </v:shape>
                <o:OLEObject Type="Embed" ProgID="" ShapeID="ole_rId5" DrawAspect="Content" ObjectID="_1966035395" r:id="rId5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065" w:dyaOrig="13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25pt;height:66.75pt" filled="f" o:ole="">
                  <v:imagedata r:id="rId8" o:title=""/>
                </v:shape>
                <o:OLEObject Type="Embed" ProgID="" ShapeID="ole_rId7" DrawAspect="Content" ObjectID="_60212819" r:id="rId7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pt;height:68.95pt" filled="f" o:ole="">
                  <v:imagedata r:id="rId10" o:title=""/>
                </v:shape>
                <o:OLEObject Type="Embed" ProgID="" ShapeID="ole_rId9" DrawAspect="Content" ObjectID="_322844393" r:id="rId9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90" w:dyaOrig="18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9.5pt;height:93.7pt" filled="f" o:ole="">
                  <v:imagedata r:id="rId12" o:title=""/>
                </v:shape>
                <o:OLEObject Type="Embed" ProgID="" ShapeID="ole_rId11" DrawAspect="Content" ObjectID="_1954096449" r:id="rId11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3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.7pt;height:65.25pt" filled="f" o:ole="">
                  <v:imagedata r:id="rId14" o:title=""/>
                </v:shape>
                <o:OLEObject Type="Embed" ProgID="" ShapeID="ole_rId13" DrawAspect="Content" ObjectID="_1165265758" r:id="rId13"/>
              </w:objec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，能完整地看图说故事并表演整个字母故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歌曲和诗歌并能表演对应律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图书，并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 is for.....,I wash my...This is a ....,A... is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固定句型造句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相关头饰和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how many tickets does Coco have?Coco ha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has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how many tickets do you have?I have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do you want to buy with your tickets?I want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want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does Coco want to buy?Coco wants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wants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wan to be the tickets winn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want to be the tickets winn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Coco,can you introduce your tickets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tickets,I have 100 tickets,I want to buy a pet.I want to be the tickets winner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奖励票</w:t>
            </w:r>
          </w:p>
        </w:tc>
      </w:tr>
      <w:tr>
        <w:trPr>
          <w:trHeight w:val="347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e song/letter e chant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和单词诗歌，先跟唱再再轮流邀请几名幼生上前当小老师，带领幼生清唱并表演对应律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f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f/letter f 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....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who can sing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aul/Jimmy/Lucy come here,you will be the little teac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tand up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sing and dance.Ready?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f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f/letter f 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....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ad letter e book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f book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now I will turn off the sound,let's be the little recorder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一个接一个给图书配音，检验幼生掌握程度，遇到不会读的及时打开声音让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ly you will be the first then say it one by one.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The letter f bo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F,f,f,frog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play I do you say.Look at my actions,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图书卡片，利用单词图书词汇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 is for.....,I wash my...This is a ....,A... is....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固定句型造句，不能用动作表示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教师可用问题提示幼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F is for farm/This is a frog./A flower is red..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块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Puzzle time!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usan/Tom/Coco/Molly come here please.Everybody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块拼图，轮流请幼生上前操作一块，引导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x/f.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,thank you Susan/Tom/Coco/Molly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看图说故事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</w:t>
            </w:r>
            <w:r>
              <w:rPr>
                <w:bCs/>
                <w:szCs w:val="21"/>
              </w:rPr>
              <w:t xml:space="preserve">Freddy eats </w:t>
            </w:r>
            <w:r>
              <w:rPr>
                <w:bCs/>
                <w:szCs w:val="21"/>
              </w:rPr>
              <w:t xml:space="preserve">french </w:t>
            </w:r>
            <w:r>
              <w:rPr>
                <w:bCs/>
                <w:szCs w:val="21"/>
              </w:rPr>
              <w:t>fries.Fifi eats fish.Fletcher eats fried rice.Farah eats fruit.</w:t>
            </w:r>
            <w:r>
              <w:rPr>
                <w:bCs/>
                <w:szCs w:val="21"/>
                <w:lang w:val="en-US" w:eastAsia="zh-CN"/>
              </w:rPr>
              <w:t>What do you like to eat?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</w:t>
            </w:r>
            <w:r>
              <w:rPr>
                <w:bCs/>
                <w:szCs w:val="21"/>
              </w:rPr>
              <w:t xml:space="preserve">Freddy eats </w:t>
            </w:r>
            <w:r>
              <w:rPr>
                <w:bCs/>
                <w:szCs w:val="21"/>
              </w:rPr>
              <w:t xml:space="preserve">french </w:t>
            </w:r>
            <w:r>
              <w:rPr>
                <w:bCs/>
                <w:szCs w:val="21"/>
              </w:rPr>
              <w:t>fries.Fifi eats fish.Fletcher eats fried rice.Farah eats fruit.</w:t>
            </w:r>
            <w:r>
              <w:rPr>
                <w:bCs/>
                <w:szCs w:val="21"/>
                <w:lang w:val="en-US" w:eastAsia="zh-CN"/>
              </w:rPr>
              <w:t>What do you like to ea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</w:t>
            </w:r>
            <w:r>
              <w:rPr>
                <w:bCs/>
                <w:szCs w:val="21"/>
              </w:rPr>
              <w:t xml:space="preserve">Freddy eats </w:t>
            </w:r>
            <w:r>
              <w:rPr>
                <w:bCs/>
                <w:szCs w:val="21"/>
              </w:rPr>
              <w:t xml:space="preserve">french </w:t>
            </w:r>
            <w:r>
              <w:rPr>
                <w:bCs/>
                <w:szCs w:val="21"/>
              </w:rPr>
              <w:t>fries.Fifi eats fish.Fletcher eats fried rice.Farah eats fruit.</w:t>
            </w:r>
            <w:r>
              <w:rPr>
                <w:bCs/>
                <w:szCs w:val="21"/>
                <w:lang w:val="en-US" w:eastAsia="zh-CN"/>
              </w:rPr>
              <w:t>What do you like to ea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充当故事角色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play a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erret/figs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BCmouse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游园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ood job today,let's go to "About me" to have some fu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整体幼生回顾已介绍过的关于我的板块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,my ticket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who can show us your ticket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作独立展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immy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This is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how many tickets does Jimmy have?Jimmy ha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Jimmy has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Jimmy,how many tickets do you have?I have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I have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do you want to buy with your tickets?I want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I want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does Jimmy want to buy?Jimmy wants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Jimmy wants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wan to be the tickets winn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want to be the tickets winn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,can you introduce your tickets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This is my tickets,I have 100 tickets,I want to buy a pet.I want to be the tickets winn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Jimm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tickets,I have 100 tickets,I want to buy a pet.I want to be the tickets winn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整体描述一遍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.5pt;height:75.7pt" filled="f" o:ole="">
                  <v:imagedata r:id="rId16" o:title=""/>
                </v:shape>
                <o:OLEObject Type="Embed" ProgID="" ShapeID="ole_rId15" DrawAspect="Content" ObjectID="_1995249508" r:id="rId1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lang w:val="zh-CN"/>
              </w:rPr>
              <w:t>图</w:t>
            </w:r>
            <w:r>
              <w:rPr>
                <w:b/>
                <w:bCs/>
                <w:color w:val="0000FF"/>
                <w:sz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00" w:dyaOrig="13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pt;height:68.25pt" filled="f" o:ole="">
                  <v:imagedata r:id="rId18" o:title=""/>
                </v:shape>
                <o:OLEObject Type="Embed" ProgID="" ShapeID="ole_rId17" DrawAspect="Content" ObjectID="_1687451048" r:id="rId1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065" w:dyaOrig="13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.25pt;height:66.75pt" filled="f" o:ole="">
                  <v:imagedata r:id="rId20" o:title=""/>
                </v:shape>
                <o:OLEObject Type="Embed" ProgID="" ShapeID="ole_rId19" DrawAspect="Content" ObjectID="_2026810634" r:id="rId1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应用单词图书词汇活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F is for.....,I wash my...This is a ....,A... is.....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固定句型造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3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5pt;height:68.95pt" filled="f" o:ole="">
                  <v:imagedata r:id="rId22" o:title=""/>
                </v:shape>
                <o:OLEObject Type="Embed" ProgID="" ShapeID="ole_rId21" DrawAspect="Content" ObjectID="_1539050470" r:id="rId2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90" w:dyaOrig="187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9.5pt;height:93.7pt" filled="f" o:ole="">
                  <v:imagedata r:id="rId24" o:title=""/>
                </v:shape>
                <o:OLEObject Type="Embed" ProgID="" ShapeID="ole_rId23" DrawAspect="Content" ObjectID="_464831182" r:id="rId2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30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.7pt;height:65.25pt" filled="f" o:ole="">
                  <v:imagedata r:id="rId26" o:title=""/>
                </v:shape>
                <o:OLEObject Type="Embed" ProgID="" ShapeID="ole_rId25" DrawAspect="Content" ObjectID="_1595781078" r:id="rId2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00" w:dyaOrig="13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68.25pt" filled="f" o:ole="">
                  <v:imagedata r:id="rId29" o:title=""/>
                </v:shape>
                <o:OLEObject Type="Embed" ProgID="" ShapeID="ole_rId28" DrawAspect="Content" ObjectID="_559327333" r:id="rId2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065" w:dyaOrig="13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25pt;height:66.75pt" filled="f" o:ole="">
                  <v:imagedata r:id="rId31" o:title=""/>
                </v:shape>
                <o:OLEObject Type="Embed" ProgID="" ShapeID="ole_rId30" DrawAspect="Content" ObjectID="_679369680" r:id="rId3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3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68.95pt" filled="f" o:ole="">
                  <v:imagedata r:id="rId33" o:title=""/>
                </v:shape>
                <o:OLEObject Type="Embed" ProgID="" ShapeID="ole_rId32" DrawAspect="Content" ObjectID="_344941096" r:id="rId3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90" w:dyaOrig="187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.5pt;height:93.7pt" filled="f" o:ole="">
                  <v:imagedata r:id="rId35" o:title=""/>
                </v:shape>
                <o:OLEObject Type="Embed" ProgID="" ShapeID="ole_rId34" DrawAspect="Content" ObjectID="_1989365163" r:id="rId3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30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.7pt;height:65.25pt" filled="f" o:ole="">
                  <v:imagedata r:id="rId37" o:title=""/>
                </v:shape>
                <o:OLEObject Type="Embed" ProgID="" ShapeID="ole_rId36" DrawAspect="Content" ObjectID="_245482342" r:id="rId3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4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oleObject" Target="embeddings/oleObject11.bin"/><Relationship Id="rId24" Type="http://schemas.openxmlformats.org/officeDocument/2006/relationships/image" Target="media/image6.png"/><Relationship Id="rId25" Type="http://schemas.openxmlformats.org/officeDocument/2006/relationships/oleObject" Target="embeddings/oleObject12.bin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2.png"/><Relationship Id="rId30" Type="http://schemas.openxmlformats.org/officeDocument/2006/relationships/oleObject" Target="embeddings/oleObject14.bin"/><Relationship Id="rId31" Type="http://schemas.openxmlformats.org/officeDocument/2006/relationships/image" Target="media/image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5.png"/><Relationship Id="rId34" Type="http://schemas.openxmlformats.org/officeDocument/2006/relationships/oleObject" Target="embeddings/oleObject16.bin"/><Relationship Id="rId35" Type="http://schemas.openxmlformats.org/officeDocument/2006/relationships/image" Target="media/image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2-13T05:47:15Z</dcterms:modified>
  <cp:revision>2</cp:revision>
  <dc:subject/>
  <dc:title>ABCmouse小班上字母F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