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上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Review:/ear/~/ch/&amp; Clothes,part1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内容：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ore English Sounds Animal Cut out Puzzle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2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ore English Sounds Animal Cut out Puzzle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3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ore English Sounds All Around, Part 2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4. Ten in the bed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885950" cy="1362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876425" cy="1343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876425" cy="1333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562100" cy="1562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大班上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复习更多发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ear/~/ch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能理解并认读新的词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会表演对应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看图完成拼图并跟读造句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熟悉歌曲旋律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yellow"/>
                <w:vertAlign w:val="baseline"/>
              </w:rPr>
            </w:pPr>
            <w:r>
              <w:rPr>
                <w:b/>
                <w:bCs/>
                <w:position w:val="0"/>
                <w:sz w:val="21"/>
                <w:highlight w:val="yellow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highlight w:val="yellow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highlight w:val="yellow"/>
                <w:vertAlign w:val="baseline"/>
                <w:lang w:val="en-US" w:eastAsia="zh-CN"/>
              </w:rPr>
              <w:t>拼图中出现的单词卡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highlight w:val="yellow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highlight w:val="yellow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highlight w:val="yellow"/>
                <w:vertAlign w:val="baseline"/>
                <w:lang w:val="en-US" w:eastAsia="zh-CN"/>
              </w:rPr>
              <w:t xml:space="preserve">1.Matching game  2.Make sentences 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297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Hello, teac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Yoyo, 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Y: 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an you read these word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Can you play this puzzle game?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an you read this book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an you sing this chant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Y: Yes,I ca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ow. Excellent. Please show us your room,OK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cs="Calibri"/>
                <w:kern w:val="0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Y: Look,this is my room. My room is so pretty. 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There is a bed/chair/table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window in </w:t>
            </w:r>
            <w:r>
              <w:rPr>
                <w:rFonts w:cs="Calibri"/>
                <w:kern w:val="0"/>
                <w:szCs w:val="21"/>
              </w:rPr>
              <w:t>my room.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 My chair/bed/table/ is green. Welcome to my roo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ow, terrific! Thank you, Yoyo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二、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）进入素材（图</w:t>
            </w:r>
            <w:r>
              <w:rPr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），复习巩固</w:t>
            </w:r>
            <w:r>
              <w:rPr>
                <w:shd w:fill="auto" w:val="clear"/>
                <w:lang w:val="en-US" w:eastAsia="zh-CN"/>
              </w:rPr>
              <w:t>/ear/~/or/</w:t>
            </w:r>
            <w:r>
              <w:rPr>
                <w:shd w:fill="auto" w:val="clear"/>
                <w:lang w:val="en-US" w:eastAsia="zh-CN"/>
              </w:rPr>
              <w:t>已学发音并认识新的发音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Excellent. Let's play a puzzle gam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ook, what can you see in this puzzl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Horse</w:t>
            </w:r>
            <w:r>
              <w:rPr>
                <w:shd w:fill="auto" w:val="clear"/>
                <w:lang w:val="en-US" w:eastAsia="zh-CN"/>
              </w:rPr>
              <w:t>/deer/bear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K. Listen it .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先选择级别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，再依次点击小块拼图，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次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nce again.shh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K. Listen and repeat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Seal, hear the "ear"sound in deer...</w:t>
            </w:r>
          </w:p>
          <w:p>
            <w:pPr>
              <w:pStyle w:val="Normal"/>
              <w:ind w:firstLine="210"/>
              <w:jc w:val="left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Goose,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hear the "air"sound in bear...</w:t>
            </w:r>
          </w:p>
          <w:p>
            <w:pPr>
              <w:pStyle w:val="Normal"/>
              <w:ind w:firstLine="21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heep,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hear the "or"sound in horse..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</w:t>
            </w:r>
            <w:r>
              <w:rPr>
                <w:shd w:fill="auto" w:val="clear"/>
                <w:lang w:val="en-US" w:eastAsia="zh-CN"/>
              </w:rPr>
              <w:t>Let's play a funny game. "Matching game"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en you hear the word, you choose the same card to match. OK?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OK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Listen. 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C: Deer..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..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check it. Is that right?</w:t>
            </w:r>
          </w:p>
          <w:p>
            <w:pPr>
              <w:pStyle w:val="Normal"/>
              <w:jc w:val="left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Yes. You're right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Pretty good. Play again. 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再玩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2-3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轮）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 job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XXX, please come here, and play this puzzl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Is that right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Ye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The next one.Who can tr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Let me tr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邀请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位幼生上台操作拼图游戏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ell done. Let's make sentence one by one. Hear the ... sound in 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ho can try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1S: Let m try! Hear the "ear"sound in reindeer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. Any mor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Hear the "ear"sound in ear/hear/earth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"air"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和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"or"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发音造句同上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）进入素材（图</w:t>
            </w:r>
            <w:r>
              <w:rPr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），</w:t>
            </w:r>
            <w:r>
              <w:rPr>
                <w:shd w:fill="auto" w:val="clear"/>
                <w:lang w:val="en-US" w:eastAsia="zh-CN"/>
              </w:rPr>
              <w:t>复习巩固</w:t>
            </w:r>
            <w:r>
              <w:rPr>
                <w:shd w:fill="auto" w:val="clear"/>
                <w:lang w:val="en-US" w:eastAsia="zh-CN"/>
              </w:rPr>
              <w:t>/thh/~/ch/</w:t>
            </w:r>
            <w:r>
              <w:rPr>
                <w:shd w:fill="auto" w:val="clear"/>
                <w:lang w:val="en-US" w:eastAsia="zh-CN"/>
              </w:rPr>
              <w:t>已学发音并认识新的发音。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ook, what can you see in this puzzl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Wolf</w:t>
            </w:r>
            <w:r>
              <w:rPr>
                <w:shd w:fill="auto" w:val="clear"/>
                <w:lang w:val="en-US" w:eastAsia="zh-CN"/>
              </w:rPr>
              <w:t>/bull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K. Listen it .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先选择级别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，再依次点击小块拼图，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次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nce again.shh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K. Listen and repeat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Panther, hear the "thh"sound in panther...</w:t>
            </w:r>
          </w:p>
          <w:p>
            <w:pPr>
              <w:pStyle w:val="Normal"/>
              <w:ind w:firstLine="210"/>
              <w:jc w:val="left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Wolf,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hear the "oo"sound in wolf...</w:t>
            </w:r>
          </w:p>
          <w:p>
            <w:pPr>
              <w:pStyle w:val="Normal"/>
              <w:ind w:firstLine="21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Cheetah,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hear the "ch"sound in cheetah..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</w:t>
            </w:r>
            <w:r>
              <w:rPr>
                <w:shd w:fill="auto" w:val="clear"/>
                <w:lang w:val="en-US" w:eastAsia="zh-CN"/>
              </w:rPr>
              <w:t>Let's play a funny game. "Matching game"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en you hear the word, you choose the same card to match. OK?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OK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Listen. 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C: Sloth..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..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check it. Is that right?</w:t>
            </w:r>
          </w:p>
          <w:p>
            <w:pPr>
              <w:pStyle w:val="Normal"/>
              <w:jc w:val="left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Yes. You're right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Pretty good. Play again. 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再玩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2-3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轮）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 job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XXX, please come here, and play this puzzl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Is that right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Ye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The next one.Who can tr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Let me tr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邀请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位幼生上台操作拼图游戏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ell done. Let's make sentence one by one. Hear the ... sound in 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ho can try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1S: Let m try! Hear the "thh"sound in thre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. Any mor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Hear the "thh"sound in thank/teeth/third/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"oo"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和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"ch"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发音造句同上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3</w:t>
            </w:r>
            <w:r>
              <w:rPr>
                <w:shd w:fill="auto" w:val="clear"/>
                <w:lang w:val="en-US" w:eastAsia="zh-CN"/>
              </w:rPr>
              <w:t>）进入配对游戏（图</w:t>
            </w:r>
            <w:r>
              <w:rPr>
                <w:shd w:fill="auto" w:val="clear"/>
                <w:lang w:val="en-US" w:eastAsia="zh-CN"/>
              </w:rPr>
              <w:t>3</w:t>
            </w:r>
            <w:r>
              <w:rPr>
                <w:shd w:fill="auto" w:val="clear"/>
                <w:lang w:val="en-US" w:eastAsia="zh-CN"/>
              </w:rPr>
              <w:t>）综合复习更多发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ear/~/ch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幼生边玩边跟读即可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The/ear/ sound as in ear./The /air/ sound as in airplane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sz w:val="18"/>
                <w:szCs w:val="18"/>
                <w:shd w:fill="auto" w:val="clear"/>
                <w:lang w:val="en-US" w:eastAsia="zh-CN"/>
              </w:rPr>
              <w:t>（游戏开始前的一段句子，可让幼生先听然后重复说出来，检验幼生能否完整说出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Read after the comput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"or", forest/"thh", mouth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Excellent! All match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Play again, OK?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S: Let me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You did good job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进入素材（图</w:t>
            </w:r>
            <w:r>
              <w:rPr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），本节课只熟悉歌曲旋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et's have rest! Listen to a music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Sleep, no voic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eek up. Once again. Then tell me,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Ten in the be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Good, let's sleep on the bed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 again, and when we listen "roll over",we all roll over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/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Pretty good! This time. Bs "roll over", Gs sleep.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Yes. I am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Now, exchange. Gs "roll over", Bs sleep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 boys and girls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885950" cy="1362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876425" cy="1343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876425" cy="1333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  <w:lang w:val="en-US" w:eastAsia="zh-CN"/>
              </w:rPr>
              <w:t>操作提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  <w:lang w:val="en-US" w:eastAsia="zh-CN"/>
              </w:rPr>
              <w:t>点</w:t>
            </w:r>
            <w:r>
              <w:rPr>
                <w:rFonts w:cs="Times New Roman"/>
                <w:b w:val="false"/>
                <w:bCs/>
                <w:sz w:val="18"/>
                <w:szCs w:val="18"/>
                <w:lang w:val="en-US" w:eastAsia="zh-CN"/>
              </w:rPr>
              <w:t>"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  <w:lang w:val="en-US" w:eastAsia="zh-CN"/>
              </w:rPr>
              <w:t>问号”是发音，点</w:t>
            </w:r>
            <w:r>
              <w:rPr>
                <w:rFonts w:cs="Times New Roman"/>
                <w:b w:val="false"/>
                <w:bCs/>
                <w:sz w:val="18"/>
                <w:szCs w:val="18"/>
                <w:lang w:val="en-US" w:eastAsia="zh-CN"/>
              </w:rPr>
              <w:t>"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  <w:lang w:val="en-US" w:eastAsia="zh-CN"/>
              </w:rPr>
              <w:t>星星”图标是发音单词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562100" cy="1562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  <w:lang w:val="en-US" w:eastAsia="zh-CN"/>
              </w:rPr>
              <w:t>注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有条件可以睡在地板上的，老师可以带领幼生一起体验此曲的趣味所在。听到</w:t>
            </w:r>
            <w:r>
              <w:rPr>
                <w:sz w:val="18"/>
                <w:szCs w:val="18"/>
                <w:lang w:val="en-US" w:eastAsia="zh-CN"/>
              </w:rPr>
              <w:t>Roll over</w:t>
            </w:r>
            <w:r>
              <w:rPr>
                <w:sz w:val="18"/>
                <w:szCs w:val="18"/>
                <w:lang w:val="en-US" w:eastAsia="zh-CN"/>
              </w:rPr>
              <w:t>就翻滚。未能睡在地板上的就站着转圈。</w:t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Wow!So nice!Now I'll show you the homewor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You need finish one, two,three... activities. Do you know how to do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I can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OK, show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Good job! The next on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Please remember use the buttons,Step by step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Cici</cp:lastModifiedBy>
  <dcterms:modified xsi:type="dcterms:W3CDTF">2017-11-16T08:55:10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