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Clothing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Clothing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Pop and Peek, Part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A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5. Clothes,Part1 Practic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Practice page:This is a h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 Ten in the bed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3832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~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看图完成拼图并跟读造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掌握词汇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lothes,hat,shirt,dress,jacket,glo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熟练掌握并理解句子的用法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/These are...?</w:t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视频中出现的衣物图片或实物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1-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数字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床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道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Ask and answer 3.Conversation 4.Record gam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 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s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Yes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"There were ten in the bed and the little one said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 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Look,this is my room. My room is so prett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table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window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blue. My room cost me 500 ticke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Lis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复习巩固</w:t>
            </w:r>
            <w:r>
              <w:rPr>
                <w:shd w:fill="auto" w:val="clear"/>
                <w:lang w:val="en-US" w:eastAsia="zh-CN"/>
              </w:rPr>
              <w:t>/ear/~/or/</w:t>
            </w:r>
            <w:r>
              <w:rPr>
                <w:shd w:fill="auto" w:val="clear"/>
                <w:lang w:val="en-US" w:eastAsia="zh-CN"/>
              </w:rPr>
              <w:t>发音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造句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uzzle time, who wants to pl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Play again, read after i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Earring, hear the "ear"sound in earrin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Underwear, hear the "air"sound in underwea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ear"sound in earmuff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ear"sound in ear/hear/eart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air"~"c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复习巩固</w:t>
            </w:r>
            <w:r>
              <w:rPr>
                <w:shd w:fill="auto" w:val="clear"/>
                <w:lang w:val="en-US" w:eastAsia="zh-CN"/>
              </w:rPr>
              <w:t>/ear/~/ch/</w:t>
            </w:r>
            <w:r>
              <w:rPr>
                <w:shd w:fill="auto" w:val="clear"/>
                <w:lang w:val="en-US" w:eastAsia="zh-CN"/>
              </w:rPr>
              <w:t>的发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.Listen carefull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ich sound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/air/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click the /air/ balloon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is.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/ear/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click the /thh/balloon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点击完所有发音气球后，完成图片拼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i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t's a thumb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o, the /thh/ sound in thumb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ay again.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此游戏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掌握并理解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/These are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ook! Who is this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打开视频并暂停在人物集中的画面上，如右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iss Jones,Nico,Ken,Carmen,Lina,Sara,Raj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, you're righ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watch the video!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起观看口语视频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se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can see some clothes/hat/dress/shirt/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Watch again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Can you see a /hat/dress/shirt/jacket...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 We can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ook, what's this?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已准备好的衣物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at/dress/shirt/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re these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一副手套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G</w:t>
            </w:r>
            <w:r>
              <w:rPr/>
              <w:t>love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,kid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Let's follow the video. Read the sentences one by one. Are you read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: This is a 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This is a 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: And 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And 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 One more time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Do you have a </w:t>
            </w:r>
            <w:r>
              <w:rPr>
                <w:lang w:val="en-US" w:eastAsia="zh-CN"/>
              </w:rPr>
              <w:t>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I hav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me. Use "This is a.../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ese are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"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引导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his is a.../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hese are..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介绍自己带来的衣物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S: </w:t>
            </w:r>
            <w:r>
              <w:rPr>
                <w:lang w:val="en-US" w:eastAsia="zh-CN"/>
              </w:rPr>
              <w:t>This is a ha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S: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3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boy/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ly, what'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: Dress,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. what'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: Jacket, this is a 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名让幼生用已学的句子回答问题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Follow the video.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. One more time. 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跟读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并完成发音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Clothes,hat,shirt,dress,jacket,glo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Clothes,hat,shirt,dress,jacket,glo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Very good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et's practice. First, l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iss Jones</w:t>
            </w:r>
            <w:r>
              <w:rPr>
                <w:rFonts w:cs="宋体"/>
                <w:szCs w:val="21"/>
                <w:lang w:val="en-US" w:eastAsia="zh-CN"/>
              </w:rPr>
              <w:t>' s voice. Then, record your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Clothes, what are thes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宋体"/>
                <w:szCs w:val="21"/>
                <w:lang w:val="en-US" w:eastAsia="zh-CN"/>
              </w:rPr>
              <w:t>Cloth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</w:t>
            </w:r>
            <w:r>
              <w:rPr>
                <w:rFonts w:cs="宋体"/>
                <w:szCs w:val="21"/>
                <w:lang w:val="en-US" w:eastAsia="zh-CN"/>
              </w:rPr>
              <w:t xml:space="preserve">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your </w:t>
            </w:r>
            <w:r>
              <w:rPr>
                <w:rFonts w:cs="宋体"/>
                <w:szCs w:val="21"/>
                <w:lang w:val="en-US" w:eastAsia="zh-CN"/>
              </w:rPr>
              <w:t>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Pretty good. The next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Computer: Hat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's this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</w:t>
            </w:r>
            <w:r>
              <w:rPr>
                <w:rFonts w:cs="宋体"/>
                <w:szCs w:val="21"/>
                <w:lang w:val="en-US" w:eastAsia="zh-CN"/>
              </w:rPr>
              <w:t xml:space="preserve">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your </w:t>
            </w:r>
            <w:r>
              <w:rPr>
                <w:rFonts w:cs="宋体"/>
                <w:szCs w:val="21"/>
                <w:lang w:val="en-US" w:eastAsia="zh-CN"/>
              </w:rPr>
              <w:t>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Pretty good. The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hirt,dress,jacket,gloves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ook at this picture,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I can see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is is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This is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Pretty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），复习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，掌握歌曲第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句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第一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en in the bed and the little one said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roll over! roll over!" So they all rolled over and one fell o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happ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One kid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I need ten kid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ne, two, three...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. Sleep. Lisa, when you hear the "roll over", you should"roll over" and fall down. OK? 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现场演绎此段歌曲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L: OK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w!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! Who wants to try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演绎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roll over! roll over!" So they all rolled over and one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Kids, one fell out. So, how many kids are left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引导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看图或道具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ne, two, three...ni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38325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85950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43075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048885" cy="293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88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0" cy="137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76425" cy="1381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1-17T07:29:4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