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I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95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tch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gloo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guan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asics Letters: Ii is for impal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Painting: Ii is for iguana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Painting: Ii is for island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phabet Painting: Ii is for impala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06692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478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13360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准确说出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发音，能够理解并认读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itch, igloo, iguana, impala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够灵活运用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: xxx is for xxx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够用完整的句型回答问题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I do you say game  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躲猫猫游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Hello kids. Glad to see yo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Before class let's praise Kate, Mandy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ate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ate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ank you,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body come on! Tomorrow please show us you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关于我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nda, come here please, can you show us your avatar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上前展示我的化身，掌握介绍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OK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主打开我的奖励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nda, Is this your avat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Yes, this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this is my avat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inda is it a boy or a gir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girl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, she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Kids, is it a boy or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he is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句型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She is a gir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inda, is your avatar beautifu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Yes, it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Kids, is Linda's avatar beautiful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she is beautif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can you introduce your avatar again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nda: Yes. This is my avatar. She is a girl. She is beautiful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若幼生有卡壳，教师可做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化身</w:t>
            </w:r>
          </w:p>
        </w:tc>
      </w:tr>
      <w:tr>
        <w:trPr>
          <w:trHeight w:val="11333" w:hRule="atLeast"/>
        </w:trPr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、集体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First, Listen, no voice, shh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保持安静及认真听的手势，点击进入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letter is this? It's letter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It's letter I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用整句回答）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! Follow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字母的声音，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, I,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can do the action I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sa, pleas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Good job! Thank you. Now, everybody follows m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规范动作，带幼生一起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isten.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图片正下方的单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以上，请幼生聆听字母在单词中的声音，教师出示手势和嘴型，提示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声音是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i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So letter I says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边提问边点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发音，引导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. Now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, "i", it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,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, "i", it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sound does letter I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的句子，请大家一起说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peat agai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点击图片正下方的单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, "i", it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et's do the action "i"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一起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i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isten the word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喇叭，让幼生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喇叭，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ook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at the picture) !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中间大图片，请幼生跟读发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/ Jennie, well done! Come here, click the pictur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几位幼生轮流来点击图片，手势引导其余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reat! Look,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图片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tch? Let's check. Is it right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发音进行核对，同时提示幼生只听不说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good! Follow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，请幼生跟读发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can do the action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己先尝试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tc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let's do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发声，带领幼生做动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Adam, come here please, you will be the little teacher, everybody follows Adam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选择一名幼生做代表，带领大家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ch, Itch, It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good! Read agai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集体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ch, itch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good! Now, I will do the actions, you will guess and say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, "i", itc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让幼生猜出并说出发音，回顾所学内容和对应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Now, let's record. First, hear the wor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示范的声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w record your voice, ready! Go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liste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录制的声音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the sam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good! Who wants to try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ly, come her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选出刚刚最快读出单词的孩子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itch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自己操作录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listen Lily'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the sam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.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ext,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关闭第一个素材，直接进入下一个发音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letter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字母的声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t's letter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整句回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How to do the action I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ank you. Now everybody follows 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规范动作，带幼生一起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at sound does letter I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ter i say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, please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图片下方单词，请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"i", "i", igloo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et's do the action "i" and say it. Letter I says "i"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学生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i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! Let's hear the syllable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仔细聆听分音节部分，教师加入手势，提示单词的音节划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igloo, "i" - "gloo", "i" - "gloo", "i" - "gloo", igloo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此处可根据情况，将幼生分为两组，让他们跟着手势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eam 1: "i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eam 2: "gloo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lo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,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eam 1: "i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eam 2: "gloo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Now, let's listen the wor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喇叭，让幼生听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ook at the picture,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中间图片，请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Jack/ Rose come here, click the pictur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轮流来点击图片，手势引导其余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lo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o can do the action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己先尝试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自己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lo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let's do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发声，幼生做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ucky, you can be the little teacher, everybody follows Luck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选择一名幼生做代表，带领大家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同时跟读，教师点击图片发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loo, igloo,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et's record. First, hear the wor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示范的声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record your voice,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lo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listen. Very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can record your vo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om,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选出最快读出单词的孩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om: igloo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孩子自己操作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listen Tom's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ow. Excellent.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K, the next, who can tell me, wha letter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进入下一个发音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letter I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先大家一起回答，再挑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单独回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Everybody follows 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sound does letter I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Please listen and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图片下方单词发音，做倾听的手势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peat,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手势引导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, "i", iguana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仔细聆听分音节部分，教师加入手势，提示单词的音节划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, "i", iguana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此处可根据情况，将幼生分为两组，让他们跟着手势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's listen the word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喇叭，让幼生听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gai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uana, iguana,igu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ook at the picture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中间图片，请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nda/ Jack come here, click the pictur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轮流来点击图片，手势引导其余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o can do the action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自己先尝试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guan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let's do i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发声，幼生做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ed, you can be the little teacher, everybody follows Te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选择一名幼生做代表，带领大家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同时跟读，教师点击图片发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uana, iguana, igua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et's record. First, hear the wor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示范的声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record your voice,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listen. Very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o can record your vo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Anna,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选择刚刚最快读出单词的孩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Anna: iguana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孩子自己操作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et's listen Anna'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ow. Good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ext, Listen, no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下一个发音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letter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字母的声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It's letter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整句回答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letter I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How to do the action I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ank you! Now everybody follows m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规范动作，带幼生一起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at sound does letter I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, please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图片下方单词，请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"i", "i", impala. (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et's do the action "i" and say it. Letter I says "i"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学生复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i"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Let's hear the syllable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仔细聆听分音节部分，教师加入手势，提示单词的音节划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impala, "im"- "pa" - "la", impala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此处可根据情况，将幼生分为两组，让他们跟着手势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Now, let's listen the wor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喇叭，让幼生听单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重复听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mpala, impala, impa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ook at the picture, click the pictur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轮流来点击图片，手势引导其余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mpa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o can do the action?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幼生自己先尝试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mpala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OK, let's do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发声，幼生做动作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ly, you can be the little teacher, everybody follows Lily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选择一名幼生做代表，带领大家做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的同时跟读，教师点击图片发声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mpala, impala, impa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 Let's record. First, hear the word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播放示范的声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record your voice, ready! Go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mpal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listen. Very good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record your voic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Elsa, please. 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选出刚刚最快读出单词的孩子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Elsa: turtle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孩子自己操作录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listen Elsa's voice.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37" w:leader="none"/>
              </w:tabs>
              <w:ind w:left="0" w:hanging="0"/>
              <w:jc w:val="left"/>
              <w:rPr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ow.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谁是大模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 let's play I do you say game, are you read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把前面学过的单词进行表演，让幼生猜并说出发音，重新回顾，可邀请幼生上前表演动作，其余幼生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letter I/ itch/ igloo/ igua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躲猫猫游戏环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老师把刚才学习的词汇卡片展示出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itch/ igloo/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老师抽出其中一张卡片藏起来，把其余卡片展示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! What is missing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假设藏起来的词汇卡片是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tc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Let me tr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位幼生上来藏卡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missing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ch/ igloo/ igua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8"/>
                <w:szCs w:val="28"/>
                <w:lang w:val="en-US" w:eastAsia="zh-CN"/>
              </w:rPr>
              <w:t>美术涂涂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's do some painting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进入涂色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, what's in the pictur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's liste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喇叭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，请幼生聆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ce again. Shh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ell me the name of the picture. One, two, thre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Very good! Jack, you are the first, come here,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lease choose your favorite too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全体幼生，选择任意一种工具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rayon/ brush/ pencil/ felt-tip/ marker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olor do you l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S: I like green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所选的颜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olor is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t's green..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跟读所选的颜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Color it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涂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ank you, Jack. Is it beautiful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tell me the name of the pictur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小喇叭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is for igu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Stand up, follow me pleas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一起做句子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, Sarah come here, you will do the action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一位幼生上前做句子动作，教师引导其他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ank you Sarah. The next one.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左上角喇叭，手势引导幼生跟读，跟读的好的上来进行第二个涂色活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I is for island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打开第二个涂色素材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Tracy, come her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Choose your favorite too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at is this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询问全体幼生，选择一种工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It'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rayon/ brush/ pencil/ felt-tip/ marker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color do you li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racy: I like pink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所选的颜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color is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It's pink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其余幼生跟读所选的颜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ank you Trac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ell me the name of the pictur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喇叭提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I is for iguana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do the action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et me try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幼生做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reat. Andy, come here, you will be the little teacher, everyone follows Andy and say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I is for iguana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边做动作，边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's do this painting. What is the name of this pictur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（教师点击最后一个涂色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素材，先不点击喇叭，请幼生猜图片名称，幼生回答后再进行核对和跟读，邀请第一个说对的幼生上前完成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ten carefully and tell m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喇叭播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 impa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mma, you are the first one to say it, come here and colo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tools do you lik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指向工具栏询问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like brush/ pencil/ felt-tip/ marker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所选工具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color do you like 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选择自己喜欢的颜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mma: I like red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跟读颜色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color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其余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t is red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, color it plea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幼生涂色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ll me the name of this pictu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 impa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One more tim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反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 impal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et's do the actio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带领幼生做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 impal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And this one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通过动作替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is for itch/ igloo.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 itch/ igloo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nderful! What about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出示单词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出示单词卡，教师做出动作引导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is for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's review. What letter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t's letter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sound does letter I mak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ter I says "i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hat's in the picture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拿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头的单词卡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tch/ igloo/ impala/ iguana/ is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Very good! Now let's count our ticket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ommy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ike click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 Two, thre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Mike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3" w:hRule="atLeast"/>
        </w:trPr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0669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47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1336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'll show you the activitie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将已放入功课的作业界面打开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18"/>
                <w:sz w:val="18"/>
                <w:szCs w:val="16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095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95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095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1050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90775" cy="20669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81250" cy="2047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09825" cy="21336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Junyan</dc:creator>
  <dc:description/>
  <dc:language>en-US</dc:language>
  <cp:lastModifiedBy>吴君艳</cp:lastModifiedBy>
  <dcterms:modified xsi:type="dcterms:W3CDTF">2017-12-15T07:54:54Z</dcterms:modified>
  <cp:revision>2</cp:revision>
  <dc:subject/>
  <dc:title>ABCmouse中班（下）字母I - 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