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44"/>
        <w:gridCol w:w="1917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tch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gloo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guana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mpala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letter i Chan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ntence Puzzle: Letter i, iguan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 i, iguana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准确流利说出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tch, igloo, iguana, impal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会表演对应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i chan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Alphabet sentence: i, iguana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see an iguana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I do you say game 2. Missing game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 kids,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First, let's praise Lily, Andy..., they have finished their activiti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, come here please, please show us your activit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OK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从操作网站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ly, please show us your pet/ room/ avatar/ aquarium/ hamster/ ticke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body comes on! Tomorrow please show us your pet/ room/ avatar/ aquarium/ hamster/ ticket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I have a avata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4390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et's begin our class! First, please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进入素材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，请幼生快速跟读网站平台发音，复习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发音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基础词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, "i", itch, igloo, iguana, impal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模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! Now, look at me and guess what is it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it? It is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用完整句型回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 is letter I/ "i"/ itch/ igloo/ iguana/ impa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ina/ Bobby come here, you do the actions and ask what is it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名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na/ Bobby: OK! What is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 is letter I/ "i"/ itch/ iguana/ impala/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. Go back to your seat, plea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let's listen a chant and tell me what can you hear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诗歌素材，让幼生带任务仔细聆听，教师同时与幼生互动，或者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.. / itch/ igua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et's check it, listen snd no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诗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this time, we listen again and find something new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 (this time)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check it agai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配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动作，加快幼生理解诗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配合手势和动作引导幼生，教师唱的那遍听，学生唱的那边跟唱，跟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/ "i" "i" "i"/ iguana, itch, igloo/ "i"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et's add some action to the chang. Follow me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边听边做动作，第一遍先不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ne more ti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第二第三遍边唱边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et's listen next chant and tell me what can you hear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诗歌素材，让幼生带着任务仔细聆听；教师可同时与幼生互动，或者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/ "i" "i" iguana/ I see an iguana/ "i" letter i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's check it,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诗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this time, we listen again and find something new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hear (this time)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Can you hear "I see an iguana"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check it again.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配合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动作，加快幼生理解诗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配合手势和动作引导幼生，教师唱的那遍听，学生唱的那遍歌词，跟唱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ter i says "i"/ "i" "i" iguana/ I see an iguana/ "i" letter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Now, let's add some action to the chant. Follow me please.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边听边做动作，第一遍可先不听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e more time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第二遍第三遍边唱边做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98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Song Relay Game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play a "Song Relay" ga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以中午解释游戏规则：将幼生分为两组，每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，设定起点和终点，每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在起点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在终点。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老师播放一句歌词，并发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"Ready, Go!",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每次一位幼儿从起点跑到终点处，与终点处的小伙伴击掌，并传送一句歌词。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次类推，看哪一组传送的准确无误，且速度快。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dy, Go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. Team A/B w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uzzle ti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isten and no voice. And then tell me what can you hear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拼图素材，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句子拼图，请幼生仔细聆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ell me what can you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uana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's check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小喇叭，请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see an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have a match, team A and team B,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A: I/ see/ an /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B: I/ see/ an/ iguana.</w:t>
            </w:r>
          </w:p>
          <w:p>
            <w:pPr>
              <w:pStyle w:val="Normal"/>
              <w:tabs>
                <w:tab w:val="clear" w:pos="420"/>
                <w:tab w:val="center" w:pos="3137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TB get one poi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7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hat is missing game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空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；提问幼生不见的单词应该放哪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ook (at the puzzle), what is miss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ua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ere can I put it? He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o wants to try? Mandy,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选择难度级别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级，请幼生上台操作拼图，其余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, Man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 (at the puzzle), what do you se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se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see an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示已学过的动物单词卡片，替换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we have some old friends. Who are the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ant/ elephant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注意使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"an"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把动物卡片放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置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do you se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see 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see an ant/ elephant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's sing the chant one by one.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复习环节，让幼生轮流，每人清唱一句，最后分小组轮流唱一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/ "i" "i" "i"/ iguana, itch, igloo/ "i"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the next ch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/ "i" "i" iguana/ i see an iguana/ "i"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! Now let's count our ticke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ommy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ike click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 Two, thre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Mike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1431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7-12-15T07:54:56Z</dcterms:modified>
  <cp:revision>2</cp:revision>
  <dc:subject/>
  <dc:title>ABCmouse 中班（下）字母I - 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