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174"/>
        <w:gridCol w:w="2029"/>
      </w:tblGrid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i cha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 i, iguan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ntence Puzzle: Letter i, iguan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 i, i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 i, igl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ntence Puzzle: Letter i, i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ntence Puzzle: Letter i, igl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etter Ii Koi Maze</w:t>
            </w:r>
          </w:p>
        </w:tc>
      </w:tr>
      <w:tr>
        <w:trPr>
          <w:trHeight w:val="1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准确流利说出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tch, igloo, iguana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演唱所学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han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并表演相应诗歌律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 see an iguana./ I have an itch./ An igloo is col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句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Run the Dice  2. What is Missing Game  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词接龙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 kids,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irst, let's praise Lily, Andy..., they have finished their activiti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, come here please, please show us your activit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OK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从操作网站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please show us your pet/ room/ avatar/ aquarium/ hamster/ ticke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comes on! Tomorrow please show us your pet/ room/ avatar/ aquarium/ hamster/ ticket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9488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everybody looks at these pictures, what is it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出示字母和词汇卡片图卡，快速复习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 is letter I/ iguana/ itch/ igloo/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ood! Now let's chant. 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诗歌，可选择静音，或者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ter i says "i"/ "i", "i", "i"/ iguana, itch, igloo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 Now boys and girls would have a match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's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: Letter i says "i"/ iguana, itch, iglo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"i", "i", "i"/ "i" letter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e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出示句子卡片或打开拼图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幼生说出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see in the puzzle/ pictur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can see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 an igu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So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 an igu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sing the next chant. Are you read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, we are ready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，可选择静音，或者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ter i says "i"./ "i" "i" iguana./ I can see an iguana./ "i" letter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! Let's play a game!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可用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un the Dice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游戏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诗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把诗歌的句子黏在一个骰子上，或者制作制作成一个骰子，教师投掷骰子，快速唱出朝上的句子，可把幼生分为两组进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ter i says "i"./ "i" "i" iguana./ I can see an iguana./ "i" letter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4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learn a new chant,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诗歌素材，让幼生带着任务仔细聆听；教师可同时与幼生互动，或者做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no voice, and then tell me what can you hear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i"/ itc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 check it. Listen and no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this time, we listen again and find something new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can you hear? (this tim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hear "I have an itch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heck it again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配合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动作，加快幼生理解诗歌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配合手势和动作引导幼生，教师唱的那遍听，学生唱的那遍跟唱，跟唱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i". / "i", "i", itch. / I have an itch. 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Now, let's add some action to the chant. Follow me plea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边听边做动作，第一遍先不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ne more time.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第二遍第三遍边唱边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Puzzle 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uzzle Ti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isten and no voice. And tell me what can you hear, OK?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子拼图素材，选择难度级别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完成句子拼图，请幼生仔细聆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 what can you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 have an itc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et's check it, 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! Follow i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小喇叭，请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I have an itch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et's have a match, team A and team B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: I/ have/ an/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B: I/ have/ an/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TB get one poi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What is missing game: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轮流空出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an, itch;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提问幼生不见的单词应该放哪里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ook (at the puzzle), what is miss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,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ere can I put it? 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! Who wants to try? Linda please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选择难度级别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级，请幼生上台操作拼图，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Thank you Li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llow it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播放一遍句子，让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 have an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替换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ook! What is this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拿出苹果道具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is 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an app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o What do I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 have 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 have an app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歌词接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Now, let's sing the chant one by one, are you ready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复习诗歌，让幼生轮流，每人清唱一句，最后分小组轮流唱一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i"./ "i", "i", itch./ i have an itch.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et's learn the next chant,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诗歌素材，让幼生带着任务仔细聆听；教师可同时与幼生互动，或者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no voice, and then tell me what can you hear,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gloo, cold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et's check it. Listen and no voi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this time, we listen again and find something new,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can you hear (this time)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hear "An igloo is cold"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check it again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配合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动作，加快幼生理解诗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配合手势和动作引导幼生，教师唱的那遍听，学生唱的那遍跟唱，跟唱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i"/ "i" "i" igloo/ An igloo is cold/ "i" letter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Now, let's add some action to the chant. Follow me plea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边听边做动作，第一遍先不唱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e more time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第二遍第三遍边唱边做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uzzle Time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isten and no voice. And then tell me what can you hea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K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子拼图素材，选择难度级别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完成句子拼图，请幼生仔细聆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 what can you hea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et's check it, is it right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Follow it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小喇叭，请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Let's have a match, team A and team B, are you read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: An/ igloo/ is/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B: An/ igloo/ is/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TA gets one poi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What is missing game: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轮流空出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an, igloo;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提问幼生不见的单词应该放哪里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ook at (the puzzle), what is missing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, iglo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ere can i put it? Her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! Who wants to try? Luna please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选择难度级别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级，请幼生上台操作拼图，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Thank you, Lu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llow it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播放一遍句子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  <w:tab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出示单词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ce, ice cream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图卡，替换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gloo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is this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t is ice cream/ ice/ iglo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Is it cold or hot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用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old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 an igloo is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! What about this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拿出图卡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 ice cream is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ce cream is cold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313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play the letter T koi maze. Who wants to try?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迷宫，邀请幼生上前操作，其余幼生跟读发音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am please. Everybody listen and repeat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..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w, excellent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7-12-15T07:54:58Z</dcterms:modified>
  <cp:revision>2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