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I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50"/>
        <w:gridCol w:w="191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lphabet Sentence Chant: i, iguan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lphabet Sentence Chant: i, it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Alphabet Sentence Chant: i, iglo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he Letter i Chant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截图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I Song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e Letter i Book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phabet Painting: I is for ice cream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62200" cy="207645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19350" cy="21431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19350" cy="210502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认识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e Letter i Book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掌握和认读书中的词汇，并能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I is for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型造句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e Sound of Letter I Song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对应的词汇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Run the Dice  2. Taboo Game</w:t>
            </w:r>
          </w:p>
        </w:tc>
      </w:tr>
      <w:tr>
        <w:trPr/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关于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我的化身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who can show us your avatar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来展示化身，掌握基本介绍句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Let me tr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自主打开我的宠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nda, please come here, tell me about your avat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nda: I have a avatar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如果幼生有卡壳，教师可进行提问引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a boy or a gir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 she is a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She is a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Kids, is it a boy or a girl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其余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e is ..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引导幼生说出完整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he is a girl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Is she beautiful? Lind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she beautiful? Ki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inda, can you introduce your avatar agai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I have a avatar, she is a girl.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Thank you Linda, go back to your seat please!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宠物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集体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's chant. 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可选择静音或者把音乐关小，让幼生边唱边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检验幼生掌握诗歌的程度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, we are rea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ter i says "i"/ "i", "i", "i"/ iguana, itch, igloo/ "i" letter 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 boys and girls would have a match, OK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's go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: Letter i says "i"/ I see an iguan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Gs: "i", "i", "i"/ "i" letter 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's chant and do the actio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把音乐关小，让幼生边唱边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Let's play a game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用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un the Dice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游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诗歌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's the sentenc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把歌词黏在一个骰子上面，或者直接制作一个骰子，教师投掷骰子，快速说出朝上的句子，可分组进行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ter i says "i"/ "i" "i" itch/ I have an itch/ "i" letter 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i says "i"/ "i" "i" igloo/ An igloo is cold/ "i" letter 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Let's chant and do the actio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把音乐关小，让幼生边唱边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0" w:leader="none"/>
              </w:tabs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's listen a new song, no voice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And then tell me what can you hear, OK? </w:t>
            </w:r>
            <w:r>
              <w:rPr>
                <w:b w:val="false"/>
                <w:bCs w:val="fals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歌曲，请幼生仔细聆听歌曲，不跟唱；同时教师可与幼生互动，或者做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进行提示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hea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letter "i"./ iguana..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et's check it, listen again, no voice... </w:t>
            </w:r>
            <w:r>
              <w:rPr>
                <w:b w:val="false"/>
                <w:bCs w:val="false"/>
                <w:lang w:val="en-US" w:eastAsia="zh-CN"/>
              </w:rPr>
              <w:t>（再播放一遍歌曲，在幼生提到的部分提出表扬，没有提到的部分可用</w:t>
            </w:r>
            <w:r>
              <w:rPr>
                <w:b w:val="false"/>
                <w:b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lang w:val="en-US" w:eastAsia="zh-CN"/>
              </w:rPr>
              <w:t>做提示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Is it right?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Yes!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 job! Listen and repeat.</w:t>
            </w:r>
            <w:r>
              <w:rPr>
                <w:b w:val="false"/>
                <w:bCs w:val="false"/>
                <w:lang w:val="en-US" w:eastAsia="zh-CN"/>
              </w:rPr>
              <w:t>（利用暂停播放键，先跟唱前两句，后两句可示意幼生先听不跟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letter "i"./ "i" iguana letter i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Continue.</w:t>
            </w:r>
            <w:r>
              <w:rPr>
                <w:b w:val="false"/>
                <w:bCs w:val="false"/>
                <w:lang w:val="en-US" w:eastAsia="zh-CN"/>
              </w:rPr>
              <w:t>（利用暂停播放键，让幼生逐句跟唱全首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letter "i"./ "i" iguana letter i./ "i" is fun to say./ I sing "i" all da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加入</w:t>
            </w:r>
            <w:r>
              <w:rPr>
                <w:b/>
                <w:bCs/>
                <w:lang w:val="en-US" w:eastAsia="zh-CN"/>
              </w:rPr>
              <w:t xml:space="preserve">Taboo game: </w:t>
            </w:r>
            <w:r>
              <w:rPr>
                <w:b w:val="false"/>
                <w:bCs w:val="false"/>
                <w:lang w:val="en-US" w:eastAsia="zh-CN"/>
              </w:rPr>
              <w:t>教师首先制定某个单词为不能说出的，在幼生跟唱时遇到制定的单词用拍手的方式代替发音</w:t>
            </w:r>
            <w:r>
              <w:rPr>
                <w:b/>
                <w:bCs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T: Let's play a Taboo game. I is a taboo, don't say I, you should clap your hands, OK? </w:t>
            </w:r>
            <w:r>
              <w:rPr>
                <w:b w:val="false"/>
                <w:bCs w:val="false"/>
                <w:lang w:val="en-US" w:eastAsia="zh-CN"/>
              </w:rPr>
              <w:t>（教师可以跟着幼生一起做活动，不能说的词汇教师提前给予提示动作，例如做拍手的手势，或者第一句由教师先来示范，后面的由幼生接龙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OK!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Yes, we are read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( ) letter "i"./ "i" iguana letter ( )./ "i" is fun to say./ ( ) sing "i" all day!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 job! This time "i" is a taboo, when you sing to "i", you should clap your hands, OK? 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Yes, we are ready!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So good! Now, let's add some actions. Stand up, look at me and follow the music. (</w:t>
            </w:r>
            <w:r>
              <w:rPr>
                <w:b w:val="false"/>
                <w:bCs w:val="false"/>
                <w:lang w:val="en-US" w:eastAsia="zh-CN"/>
              </w:rPr>
              <w:t>带领幼生边做</w:t>
            </w:r>
            <w:r>
              <w:rPr>
                <w:b w:val="false"/>
                <w:b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lang w:val="en-US" w:eastAsia="zh-CN"/>
              </w:rPr>
              <w:t>边跟唱</w:t>
            </w:r>
            <w:r>
              <w:rPr>
                <w:b w:val="false"/>
                <w:b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Wow, Excellent! Once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Terrific! Now who wants to try? Lucy come here please, you will be the little teacher, everybody follows Lucy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! Thank you Lucy, go back to your seat,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let's read a book. </w:t>
            </w:r>
            <w:r>
              <w:rPr>
                <w:b w:val="false"/>
                <w:bCs w:val="fals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lang w:val="en-US" w:eastAsia="zh-CN"/>
              </w:rPr>
              <w:t>图书素材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isten, no voice. And then tell me what's the name of this book. </w:t>
            </w:r>
            <w:r>
              <w:rPr>
                <w:b w:val="false"/>
                <w:bCs w:val="false"/>
                <w:lang w:val="en-US" w:eastAsia="zh-CN"/>
              </w:rPr>
              <w:t xml:space="preserve"> (</w:t>
            </w:r>
            <w:r>
              <w:rPr>
                <w:b w:val="false"/>
                <w:bCs w:val="false"/>
                <w:lang w:val="en-US" w:eastAsia="zh-CN"/>
              </w:rPr>
              <w:t>教师加以手势动作示意幼生认真听书的名字，不跟读</w:t>
            </w:r>
            <w:r>
              <w:rPr>
                <w:b w:val="false"/>
                <w:b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What is the name of this book?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The letter i book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Let's check it, listen again.</w:t>
            </w:r>
            <w:r>
              <w:rPr>
                <w:b w:val="false"/>
                <w:bCs w:val="false"/>
                <w:lang w:val="en-US" w:eastAsia="zh-CN"/>
              </w:rPr>
              <w:t>（再播放一遍书名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lang w:val="en-US" w:eastAsia="zh-CN"/>
              </w:rPr>
              <w:t>Is it right?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Yes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listen and repeat it.</w:t>
            </w:r>
            <w:r>
              <w:rPr>
                <w:b w:val="false"/>
                <w:bCs w:val="false"/>
                <w:lang w:val="en-US" w:eastAsia="zh-CN"/>
              </w:rPr>
              <w:t>（再播放一次书名，让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The letter I book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Tell me again, What's the name of this book?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The letter I book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 job! Let's continue. Listen and no voice. (</w:t>
            </w:r>
            <w:r>
              <w:rPr>
                <w:b w:val="false"/>
                <w:bCs w:val="false"/>
                <w:lang w:val="en-US" w:eastAsia="zh-CN"/>
              </w:rPr>
              <w:t>完整播放一遍图书，教师可与幼生互动，或者做</w:t>
            </w:r>
            <w:r>
              <w:rPr>
                <w:b w:val="false"/>
                <w:b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lang w:val="en-US" w:eastAsia="zh-CN"/>
              </w:rPr>
              <w:t>提示</w:t>
            </w:r>
            <w:r>
              <w:rPr>
                <w:b w:val="false"/>
                <w:b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Tell me what can you hear/ find/ see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igloo, impala, iguana..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T: Good! Let's check it and find something new! </w:t>
            </w:r>
            <w:r>
              <w:rPr>
                <w:b w:val="false"/>
                <w:bCs w:val="false"/>
                <w:lang w:val="en-US" w:eastAsia="zh-CN"/>
              </w:rPr>
              <w:t>（完整播放一遍图书，在幼生说到的部分提出表扬，在幼生没有说到的部分可用</w:t>
            </w:r>
            <w:r>
              <w:rPr>
                <w:b w:val="false"/>
                <w:b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lang w:val="en-US" w:eastAsia="zh-CN"/>
              </w:rPr>
              <w:t>进行引导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 job! Can you find something new?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inside..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T: Let's check it again. </w:t>
            </w:r>
            <w:r>
              <w:rPr>
                <w:b w:val="false"/>
                <w:bCs w:val="false"/>
                <w:lang w:val="en-US" w:eastAsia="zh-CN"/>
              </w:rPr>
              <w:t>（完整播放一遍图书，在幼生说到的部分提出表扬，在幼生没有说到的部分可用</w:t>
            </w:r>
            <w:r>
              <w:rPr>
                <w:b w:val="false"/>
                <w:b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lang w:val="en-US" w:eastAsia="zh-CN"/>
              </w:rPr>
              <w:t>进行引导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Is it right?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Yes!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T: Now, let's listen and repeat the book. </w:t>
            </w:r>
            <w:r>
              <w:rPr>
                <w:b w:val="false"/>
                <w:bCs w:val="fals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lang w:val="en-US" w:eastAsia="zh-CN"/>
              </w:rPr>
              <w:t>2-3</w:t>
            </w:r>
            <w:r>
              <w:rPr>
                <w:b w:val="false"/>
                <w:bCs w:val="false"/>
                <w:lang w:val="en-US" w:eastAsia="zh-CN"/>
              </w:rPr>
              <w:t>遍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教师可利用暂停翻页键，对较难的词汇进行重复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What sound does letter I make?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Letter I says "i"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Now, let's add some actions.</w:t>
            </w:r>
            <w:r>
              <w:rPr>
                <w:b w:val="false"/>
                <w:bCs w:val="false"/>
                <w:lang w:val="en-US" w:eastAsia="zh-CN"/>
              </w:rPr>
              <w:t>（播放图书，教师带领幼生做</w:t>
            </w:r>
            <w:r>
              <w:rPr>
                <w:b w:val="false"/>
                <w:bCs w:val="false"/>
                <w:lang w:val="en-US" w:eastAsia="zh-CN"/>
              </w:rPr>
              <w:t>TPR2-3</w:t>
            </w:r>
            <w:r>
              <w:rPr>
                <w:b w:val="false"/>
                <w:bCs w:val="false"/>
                <w:lang w:val="en-US" w:eastAsia="zh-CN"/>
              </w:rPr>
              <w:t>遍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第一遍可不跟读，只做</w:t>
            </w:r>
            <w:r>
              <w:rPr>
                <w:b w:val="false"/>
                <w:b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lang w:val="en-US" w:eastAsia="zh-CN"/>
              </w:rPr>
              <w:t>；第二三遍边跟读边做</w:t>
            </w:r>
            <w:r>
              <w:rPr>
                <w:b w:val="false"/>
                <w:b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词卡对对碰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! Now, let's play a game.</w:t>
            </w:r>
            <w:r>
              <w:rPr>
                <w:b w:val="false"/>
                <w:bCs w:val="false"/>
                <w:lang w:val="en-US" w:eastAsia="zh-CN"/>
              </w:rPr>
              <w:t>（教师拿出图书中词汇对应的图卡，点击自动播放，轮流让幼生上前根据听到的词汇挑出图卡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Look! I have some pictures. Do you want to play the choose the cards game?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Yes!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I will put the cards on the floor, please choose the cards that you hear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OK?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OK!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 job! Now, let's listen and match the picture one by one.</w:t>
            </w:r>
            <w:r>
              <w:rPr>
                <w:b w:val="false"/>
                <w:bCs w:val="false"/>
                <w:lang w:val="en-US" w:eastAsia="zh-CN"/>
              </w:rPr>
              <w:t>（让幼生轮流进行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 job</w:t>
            </w:r>
            <w:r>
              <w:rPr>
                <w:b w:val="false"/>
                <w:bCs w:val="false"/>
                <w:lang w:val="en-US" w:eastAsia="zh-CN"/>
              </w:rPr>
              <w:t>！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This time, we listen and find the picture.</w:t>
            </w:r>
            <w:r>
              <w:rPr>
                <w:b w:val="false"/>
                <w:bCs w:val="false"/>
                <w:lang w:val="en-US" w:eastAsia="zh-CN"/>
              </w:rPr>
              <w:t>（使用图卡，点击自动播放，轮流让幼生上前根据听到的词汇挑出图卡，并让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Everyone, please come here and choose the cards one by one. (</w:t>
            </w:r>
            <w:r>
              <w:rPr>
                <w:b w:val="false"/>
                <w:bCs w:val="false"/>
                <w:lang w:val="en-US" w:eastAsia="zh-CN"/>
              </w:rPr>
              <w:t>让幼生轮流进行</w:t>
            </w:r>
            <w:r>
              <w:rPr>
                <w:b w:val="false"/>
                <w:bCs w:val="false"/>
                <w:lang w:val="en-US" w:eastAsia="zh-CN"/>
              </w:rPr>
              <w:t>listen and match</w:t>
            </w:r>
            <w:r>
              <w:rPr>
                <w:b w:val="false"/>
                <w:bCs w:val="false"/>
                <w:lang w:val="en-US" w:eastAsia="zh-CN"/>
              </w:rPr>
              <w:t>，并让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repeat it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 job! Who wants to try?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OK, Tom and John come here, listen and match the cards.</w:t>
            </w:r>
            <w:r>
              <w:rPr>
                <w:b w:val="false"/>
                <w:bCs w:val="false"/>
                <w:lang w:val="en-US" w:eastAsia="zh-CN"/>
              </w:rPr>
              <w:t>（同时用手势引导其余幼生跟读词汇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Now, let's listen and match the cards.</w:t>
            </w:r>
            <w:r>
              <w:rPr>
                <w:b w:val="false"/>
                <w:bCs w:val="false"/>
                <w:lang w:val="en-US" w:eastAsia="zh-CN"/>
              </w:rPr>
              <w:t>（关闭平台画面，点击自动播放，打乱卡片顺序，轮流让幼生上前根据所听到的词汇挑出实物卡片，教师加以动作引导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Everyone, please come here and choose the card one by one.</w:t>
            </w:r>
            <w:r>
              <w:rPr>
                <w:b w:val="false"/>
                <w:bCs w:val="false"/>
                <w:lang w:val="en-US" w:eastAsia="zh-CN"/>
              </w:rPr>
              <w:t>（让幼生轮流进行</w:t>
            </w:r>
            <w:r>
              <w:rPr>
                <w:b w:val="false"/>
                <w:bCs w:val="false"/>
                <w:lang w:val="en-US" w:eastAsia="zh-CN"/>
              </w:rPr>
              <w:t xml:space="preserve">listen and match, </w:t>
            </w:r>
            <w:r>
              <w:rPr>
                <w:b w:val="false"/>
                <w:bCs w:val="false"/>
                <w:lang w:val="en-US" w:eastAsia="zh-CN"/>
              </w:rPr>
              <w:t>让其余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Who can try?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Lucy and Rio come here please. Listen and match the cards.</w:t>
            </w:r>
            <w:r>
              <w:rPr>
                <w:b w:val="false"/>
                <w:bCs w:val="false"/>
                <w:lang w:val="en-US" w:eastAsia="zh-CN"/>
              </w:rPr>
              <w:t>（邀请</w:t>
            </w:r>
            <w:r>
              <w:rPr>
                <w:b w:val="false"/>
                <w:bCs w:val="false"/>
                <w:lang w:val="en-US" w:eastAsia="zh-CN"/>
              </w:rPr>
              <w:t>1-2</w:t>
            </w:r>
            <w:r>
              <w:rPr>
                <w:b w:val="false"/>
                <w:bCs w:val="false"/>
                <w:lang w:val="en-US" w:eastAsia="zh-CN"/>
              </w:rPr>
              <w:t>位幼生上台听单词和配对图卡，教师用手势引导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reat job!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(Guessing Game)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Now, let's play a guessing game.</w:t>
            </w:r>
            <w:r>
              <w:rPr>
                <w:b w:val="false"/>
                <w:bCs w:val="false"/>
                <w:lang w:val="en-US" w:eastAsia="zh-CN"/>
              </w:rPr>
              <w:t>（回到平台，加入</w:t>
            </w:r>
            <w:r>
              <w:rPr>
                <w:b w:val="false"/>
                <w:bCs w:val="false"/>
                <w:lang w:val="en-US" w:eastAsia="zh-CN"/>
              </w:rPr>
              <w:t xml:space="preserve">guessing game, </w:t>
            </w:r>
            <w:r>
              <w:rPr>
                <w:b w:val="false"/>
                <w:bCs w:val="false"/>
                <w:lang w:val="en-US" w:eastAsia="zh-CN"/>
              </w:rPr>
              <w:t>教师可利用暂停播放键让幼生猜图书下一页的词汇是什么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Listen (carefully) and repeat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igloo/ inside/ impala..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What is the next word?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inside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inside? Let's check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 job! Follow it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inside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, continue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You all did a good job! Now look, what is this?</w:t>
            </w:r>
            <w:r>
              <w:rPr>
                <w:b w:val="false"/>
                <w:bCs w:val="false"/>
                <w:lang w:val="en-US" w:eastAsia="zh-CN"/>
              </w:rPr>
              <w:t>（所以图卡排好顺序后，教师出示图卡询问幼生图卡内容，整体回顾词汇一遍）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: igloo, inside, impala, inside, iguana...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T: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涂涂乐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T: Let's do some painting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涂色素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First, let's listen the senten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喇叭，让幼生听发音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again, And then tell me what can you hear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Quick response, what can you hear? One, two, three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 is for treasur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check i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播放一次句子，检验答案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, Grace, you are the first, come here, pleas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lease choose your favorite tool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is this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race: pencil/ felt-tip/ brush/ marker/ crayon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让幼生选择一种工具，带领其余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olor do you lik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Grace: red/ pink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所选的颜色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olor do you lik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red/ pink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其余幼生跟读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Finished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hank you Grac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beautiful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 listen and repea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is for ice cream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. What'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老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复习前面所学过的词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gloo, itch, iguana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gloo, itch, iguana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What about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无法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词汇，教师可出示单词卡片，教师做动作引导幼生造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is for ice cream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 two, three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 great job! Thank you Tommy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62200" cy="20764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: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19350" cy="2143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4</w:t>
            </w:r>
            <w:r>
              <w:rPr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19350" cy="21050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62200" cy="20764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81250" cy="20859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19350" cy="21431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81250" cy="21050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90775" cy="21050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19350" cy="21050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7-12-15T07:55:01Z</dcterms:modified>
  <cp:revision>0</cp:revision>
  <dc:subject/>
  <dc:title>ABC mouse 中班（下）字母I - 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