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83"/>
        <w:gridCol w:w="19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 The Sound of Letter I Son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2. The Letter i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 Alphabet Jigsaw : Ii is for iguan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2. Alphabet Jigsaw : Ii is for iglo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i Boo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里面所有的词汇，并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 Sound of Letter I Song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里的词汇所对应的图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词汇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Listen and match game 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et's sing a song, OK? Stand up please. Are you ready?</w:t>
            </w:r>
            <w:r>
              <w:rPr>
                <w:b w:val="false"/>
                <w:bCs w:val="fals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"i" letter i./ "i" iguana letter i./ "i" is fun to say./ I sing "i" all da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Let's play a game.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过小桥游戏</w:t>
            </w:r>
            <w:r>
              <w:rPr>
                <w:b/>
                <w:bCs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 let's read the letter t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gloo, inside, impala, iguana, instruments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Very good. Now let's have match, boys and girls,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跟着跟读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 igloo, insid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 impala, insid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irls you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So good! Now let's be the little recorder. I will turn off the sound, you say the word one by one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图书声音，点击播放图书，请幼生为图书配音，检验幼生对图书的掌握程度。对应较难的单词，可以打开声音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gloo, inside, impala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Very 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let's play the listen and match game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Everyone, please come here and choose the card one by one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让幼生轮流进行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match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让其余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ucy and Amy come here please. Listen and match the cards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听单词和配对图卡，教师用手势引导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ucy and Amy, please go back to your seat, thank you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ook! What is this?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所有图卡拍好顺序之后，教师出示图卡询问幼生图卡内容，整体回顾词汇一遍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gloo, inside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Puzzle Ti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ook, what can you see (in the picture)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拼图素材，先让幼生说拼图内容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s it right? Let's check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my,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一位幼生上来完成拼图，让其余幼生听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reat! Thank you, A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listen and repea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e next puzzl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下一个拼图素材，先去请幼生猜图片内容和句子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in the pictur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Can you say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加上动作提示，引导幼生说出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loo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righ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's check. Lily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台完成拼图，请其余幼生认真听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loo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Can you see these words to make sentence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出示图书卡片，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 is fo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 example,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先做示范，引导幼生活用句型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mpal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I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mpal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What about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w, you are so good. 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Jojo, Candy come here please..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ojo/ Candy: I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84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7-12-15T07:55:04Z</dcterms:modified>
  <cp:revision>0</cp:revision>
  <dc:subject/>
  <dc:title>ABC mouse 中班（下）字母I - 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