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I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02"/>
        <w:gridCol w:w="175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Sound of Letter I So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i Boo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 Letter i, iguan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 Letter i, i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 Letter i, iglo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Jigsaw: Ii is for impal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l About Ii Memory Match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: I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5265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6116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7640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运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i is fo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型，能够自如替换句型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初步熟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过的动物的词汇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过小桥游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闪电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ame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关于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who can show us your avatar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来展示化身，掌握基本介绍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主打开我的宠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nda, please come here, tell me about your avat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da: I have a avata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如果幼生有卡壳，教师可进行提问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a boy or a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she is a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She is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is it a boy or a gir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e is ..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引导幼生说出完整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e is a girl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Is she beautiful? Lind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she beautiful? Ki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nda, can you introduce your avatar agai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I have a avatar, she is a girl.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 Linda, go back to your seat please!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5276" w:hRule="atLeast"/>
        </w:trPr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二、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Let's sing a song, OK? Stand up please. Are you ready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歌曲素材，可选择静音或者把音乐关小，让幼生边唱边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，检验幼生掌握歌曲的程度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 letter "i"/ "i" iguana letter i/ "i" is fun to say/ I sing "i" all day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>过小桥游戏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老师可以用中文解释游戏规则；老师把歌词做成卡片，老师讲歌词卡片摆在地上，每个小朋友需要跳过卡片然后唱出歌词，检验每一个小朋友的掌握程度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Good job!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Now let's read the letter i book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素材，可使用多种分组形式，请幼生跟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gloo, inside, impala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Very good. Now, let's have a match, boys and girls, are you ready? 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请幼生分组进行，教师加以手势做引导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S: Yes, we are ready.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 igloo/ inside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 impala/ inside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You all did a good job, you will get one poin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 Listen and Match Game 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Now let's play the listen and match gam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关闭平台画面，点击自动播放，打乱卡片顺序，轮流让幼生上前根据所听到的词汇挑出对应的图卡，教师加以动作引导其余幼生跟读。遇到难的词汇，教师可用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做提示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Everyone, please come here and choose the card one by on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轮流进行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listen and match,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让其余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Who can tr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Lucy and Amy come here please. Listen and match the cards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邀请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1-2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位幼生上台听单词和配对图卡，教师用手势引导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 job! Lucy and Amy, please go back to your seat, thank you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Now, look! What is this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所有图卡排好顺序之后，教师出示图卡询问幼生图卡内容，整体回顾词汇一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gloo, inside, impala, insid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Let's do some puzzle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What's the name of the puzzl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依次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3-5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复习拼图素材，先请幼生说出拼图名字，可以配合动作给予提示，再进行核对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A tiger has a tail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Right? Let's check it, who can try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请幼生上前操作拼图，幼生仔细听发音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Let me try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Jay, please. Everybody listen and repeat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Right?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Repeat again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 see an iguana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reat! Thank you Jay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Great!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Can you make a sentence?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教师拿出学过的动物的卡片，让幼生造句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 see an iguana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What about this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 see an ant/ elephant..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 The next puzzl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What is the name of this puzzle?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教师点击下一个拼图素材，先请幼生说出图片名字，可以配合动作给予提示，再进行核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S: I have an it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 Let's check it, Ashley you are the first, come here please. Everybody listen and repeat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Repea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I have an itch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T: Can you use these words to make sentence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I is for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以先做示范，引导幼生活用句型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is for 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! What i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苹果道具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n appl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hat do i hav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have an 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have an appl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 Good! Next puzzle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What is the name of this puzzle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打开第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个拼图素材，先请幼生说出拼图名字，可以配合动作给予提示，其他幼生仔细听发音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Repea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An igloo is cold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! Now, make the sentenc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拿出词汇图卡，让幼生造句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An igloo is cold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What about this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拿出其他图卡，进行句型替换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An ice is cold./ An ice cream is cold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Now, let's do a new puzzle, OK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Look, what can you se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n the pictur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？（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进入拼图素材，先询问幼生图片的内容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OK! Let's do the puzzle firs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Lisa, come here please, please finish the puzzle, and everybody listen the sentence, and then tell me what can you hear, OK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请一位幼生上前操作，让其余幼生听小喇叭发声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Thank you, Lisa. Go back to your seat 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ell me what can you hear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i is for impala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Is it right? Let's check i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小喇叭，让幼生听句子发音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Now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点击小喇叭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遍，让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i is for impala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Good! Look, what is this sentence.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把学过的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开头的词汇放在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ractor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的位置，让孩子替换单词说出句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i is for iguana/ itch/ impala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!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闪电卡片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Now, let's play a game. 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可以用中文和肢体动作解释游戏规则：老师快速在孩子面前闪过卡片，让孩子猜是哪个单词，然后说出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 is for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的句子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, I am ready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What is this? T is for..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刚开始可引导孩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！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Continue! What is this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i is for iguana/ turtle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! Who wants to be little teacher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邀请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名幼生上来操作游戏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Let me try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Lisa/ Lily/ Mandy come here and be the little teacher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Ready, Go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Story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素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Let's enjoy "simple letter story: Ii". Are you read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在播放字母故事的同时，教师可一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is time, please listen and no voice, and then tell me what can you hear, OK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字母故事，让幼生带任务聆听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can tell me what can you hear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guana, cold, happy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Is it right? Let's check it, and find something new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播放一遍，在幼生提到的部分进行表扬，在幼生没有提到的部分暂停，进行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o is this?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通过提问的方式，让幼生对故事内容进行熟悉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zzy. This is iguana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Let's learn the simple letter story next tim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reat! Let's play a gam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First, listen carefull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进入游戏素材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聆听游戏的名称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's the name of this name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All about Ii Memory Match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C: Click here to play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点击开始游戏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lease say the name of this gam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All about Ii Memory Match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sa. Have a try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Everybody list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他们聆听游戏规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，再点击翻开一张图片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 and listen (carefully)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can you se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指着翻过来的图片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can see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ice, another on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翻开下一张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se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can see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And this one. Wo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ingo!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继续翻开下一张，如果翻到同样的，就两张同时消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he next one. 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请幼生上来进行游戏操作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ollow it, please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间允许的情况下，请幼生跟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's this lette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s letter i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And what'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单词卡，里面包含已学过的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单词及其他字母的部分词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do memory match. Find the word begins with letter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把单词卡反面朝上摆放好，请幼生上台来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wants to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Amy, come 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's this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等幼生翻完一张卡片后，询问全体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ncredible. The nex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挑选下一位的同时，举起卡片，示意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et's review.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已学过的单词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emory match time.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把单词卡反面朝上摆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I'm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 and guess. What'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Bingo. Which one is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选择卡片，翻转配对，配对正确，表扬，配对错误，再多给一次机会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How about this on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Let's review. Ready! Go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已学词汇的单词卡，每个词汇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一样的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Memory match time. Who can try?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乱顺序，依次反面朝上排列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I can tr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位幼生上来翻第一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ell done. 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...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回答得最快的幼生来找出另一张相同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rge, find another one. Wonderful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same. Bingo. Who can be the next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翻出另一张相同的后，给予击掌鼓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Read it togethe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ho can be the nex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刚才参与的幼生选择一位幼生接力翻卡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：以此类推，完成所有配对。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8402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611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764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526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6116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764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7-12-15T08:06:12Z</dcterms:modified>
  <cp:revision>0</cp:revision>
  <dc:subject/>
  <dc:title>ABC mouse小班下字母I - 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