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Letter I -</w:t>
      </w:r>
      <w:r>
        <w:rPr>
          <w:b/>
          <w:bCs/>
          <w:sz w:val="24"/>
          <w:szCs w:val="24"/>
          <w:lang w:val="en-US" w:eastAsia="zh-CN"/>
        </w:rPr>
        <w:t>课时</w:t>
      </w:r>
      <w:r>
        <w:rPr>
          <w:b/>
          <w:bCs/>
          <w:sz w:val="24"/>
          <w:szCs w:val="24"/>
          <w:lang w:val="en-US" w:eastAsia="zh-CN"/>
        </w:rPr>
        <w:t>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550"/>
        <w:gridCol w:w="171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Alphabet Sentence Chant: i, iguana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Alphabet Sentence Chant: i, itch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Alphabet Sentence Chant: i, igloo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entence Puzzle: Letter i, iguana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entence Puzzle: Letter i, itch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entence Puzzle: Letter i, igloo 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imple Letter Story: 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 Izzy and his iguana go to see ili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 Ilia lives in an iglo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171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素材截图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381250" cy="20859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419350" cy="21431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381250" cy="210502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428875" cy="214312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371725" cy="2105025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400300" cy="2152650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874520" cy="1676400"/>
                  <wp:effectExtent l="0" t="0" r="0" b="0"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小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复习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首句子诗歌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个句子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学校字母故事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-6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，能表演所学的句子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母故事卡片、头饰、道具等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母故事图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 I do you say game</w:t>
            </w:r>
          </w:p>
        </w:tc>
      </w:tr>
      <w:tr>
        <w:trPr/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步骤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Hello, Kids. Good morning./ Good afterno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Good morning./ Good afterno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Before class let's praise Coco, Tina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y have finished their activities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co come here please, can you show us your activitie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co: 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OK, show us please. 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请完成家庭活动的幼生上前自主操作，向其余幼生展示家庭活动成果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onderful! Thank you, Coc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Everyone come on! Tomorrow please show us your activities,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(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关于我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我的化身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, who can show us your avatar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一位幼生上前来展示化身，掌握基本介绍句型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Let me try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幼生自主打开我的宠物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inda, please come here, tell me about your avata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Linda: I have a avatar..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如果幼生有卡壳，教师可进行提问引导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Is it a boy or a girl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nda: gir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So she is a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nda: She is a gir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Kids, is it a boy or a girl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询问其余幼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he is ... 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引导幼生说出完整句型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She is a girl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Is she beautiful? Linda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nda: Yes, she is beautifu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Is she beautiful? Kid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Yes, she is beautifu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Linda, can you introduce your avatar again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nda: I have a avatar, she is a girl. She is beautifu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Thank you Linda, go back to your seat please!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化身</w:t>
            </w:r>
          </w:p>
        </w:tc>
      </w:tr>
      <w:tr>
        <w:trPr>
          <w:trHeight w:val="4842" w:hRule="atLeast"/>
        </w:trPr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二、集体学习活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表演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et's do some puzzle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What's the name of this puzzle.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教师依次点击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（图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1-3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）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复习句子拼图素材，先请幼生说出拼图名字，可以配合动作给予提示，再进行核对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 I see an iguan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T: Right? Let's check it, who can try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一位幼生上前操作拼图，其他幼生仔细听发音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 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Jack, please. Everybody listen and repea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Is it righ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 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Repeat aga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 I see an iguan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Great! Thank you, Jack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reat! Can you make a sentence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拿出学过的动物的卡片，让幼生造句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 see an ant/ elephant.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注意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"an"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The next puzzl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What is the name of this puzzle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下一个拼图素材，先请幼生说出图片名字，可以配合动作给予提示，再进行核对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 have an itch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Let's check it, Andy, you are the first, come here please. Everybody listen and repeat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一位幼生上前操作拼图，其他幼生仔细听发音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s it righ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Repeat aga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 have an itch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Can you make a sentence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拿出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ce, ice cream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等卡片，让幼生造句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An ice cream is cold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注意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"an"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ext puzzle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What is the name of this puzzle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打开第三个拼图素材，先请幼生说出拼图名字，可以配合动作给予提示，再进行核对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An igloo is cold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Let's check it, Mandy, you are the first, come here please. Everybody listen and repeat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请一位幼生上前来操作拼图，其余幼生仔细听发音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Is it righ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epeat aga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An igloo is col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Can you make a sentence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拿出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ce, ice cream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等卡片，让幼生造句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An ice cream is cold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注意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"an"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43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Now let's sing the chant. Are you ready?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依次点击</w:t>
            </w:r>
            <w:r>
              <w:rPr>
                <w:b w:val="false"/>
                <w:bCs w:val="false"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4-</w:t>
            </w:r>
            <w:r>
              <w:rPr>
                <w:b w:val="false"/>
                <w:bCs w:val="false"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诗歌素材，可选择静音或者把音乐关小，让幼生边唱边做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，检验幼生掌握诗歌的程度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es, we are read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's go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ter i says "t"/ "i" "i" "i"/ I see an iguana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复习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首诗歌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's chant and do the action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把音乐关小，让幼生边唱边做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 job! Let's play a game!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可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un the Dic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游戏复习诗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at's the sentence?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把歌词黏在一个骰子上，或者直接制作成一个骰子，教师投掷骰子，快速说出朝上的句子，可分组进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Good job! Who can try? 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(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邀请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名幼生，检验个别幼生掌握情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Abby/ Bob/ Tiffany please sing the chant!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带领其余幼生一起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ell done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字母故事：第二段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Look! Who is this? What is this? Is this 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拿出人物头饰或者故事截图与幼生进行内容回顾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S: This Izzy. No, this not Izzy. This is an iguana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Let's perform the story. Everybody stand up. Let's perform the "Simple Letter story: Ii" Ready! Go! (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教师点击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（图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7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）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播放字母故事，带领幼生把学过的内容表演一遍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 Simple letter story: Ii, this is Izzy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T: Good! Sit down please! Let's repeat. Are you ready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每次播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就暂停，让幼生跟读，以此类推到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Izzy. No, this is not izzy. This is an iguana. This is Izzy. Izzy and his iguana go to see Ili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Listen again.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点击播放，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播放完后继续暂停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Repeat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S: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zzy and his iguana go to see Ili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Good! Listen again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点击播放，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播放完后继续暂停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Repea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Izzy and his iguana go to see Ili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One more ti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Izzy and his iguana go to see Ili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Look! Who are they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拿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zz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guan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头饰，询问幼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y are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ey are Izzy and iguan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Who would they go to se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Let's listen again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再播放字母故事的同时，教师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提示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So... Izzy and his iguana go to 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Izzy and his iguana go to see Ili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Good! Continue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播放字母故事，教师手势提示幼生跟读，以此类推到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Izzy. No, this is not Izzy. This is an iguana. This is Izzy. Izzy and his iguana go to see Ilia. Ilia lives in an iglo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Good! Repeat again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提示幼生再跟读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Ilia lives in a iglo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Look! What is this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指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glo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询问幼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his is an ..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注意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"an"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This is an igloo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Where does Ilia liv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et's listen aga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Ilia lives in an ..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注意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"an"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Ilia lives in an iglo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So where does ilia live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Ilia lives in an iglo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 job! Who can to be Ilia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Amy, come here please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让幼生带上头饰，教师带领幼生一起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Everybody looks Amy, and say the sentence,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! Ilia Ilia lives in an iglo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Good! One more time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Ilia lives in an iglo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Good job! Who can try to say the sentence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抽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幼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教师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让幼生说句子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S: Ilia lives in iglo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Thank you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ow, everybody stand up, follow m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带领幼生做新学的句子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可要求幼生不跟到，边听边做。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边跟读边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Now, who can be the little teacher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教师邀请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名幼生上台带领其余幼生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，其余幼生边跟读边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PR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Izzy......</w:t>
            </w:r>
          </w:p>
          <w:p>
            <w:pPr>
              <w:pStyle w:val="Normal"/>
              <w:tabs>
                <w:tab w:val="clear" w:pos="420"/>
                <w:tab w:val="left" w:pos="438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Good! Let's review. Look at the pictur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拿出字母故事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的图片，以此展示给幼生看，回顾句子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Izzy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Everybody stand up. "Simple Letter Story: Ii" Ready! Go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带领幼生把学了的句子再复习一遍，同步播放字母故事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428875" cy="21431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371725" cy="21050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400300" cy="21526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381250" cy="20859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FF"/>
                <w:kern w:val="2"/>
                <w:sz w:val="21"/>
                <w:lang w:val="en-US" w:eastAsia="zh-CN"/>
              </w:rPr>
            </w:pPr>
            <w:r>
              <w:rPr>
                <w:color w:val="0000FF"/>
                <w:kern w:val="2"/>
                <w:sz w:val="21"/>
                <w:lang w:val="en-US" w:eastAsia="zh-CN"/>
              </w:rPr>
              <w:t>图</w:t>
            </w:r>
            <w:r>
              <w:rPr>
                <w:color w:val="0000FF"/>
                <w:kern w:val="2"/>
                <w:sz w:val="21"/>
                <w:lang w:val="en-US" w:eastAsia="zh-CN"/>
              </w:rPr>
              <w:t>5</w:t>
            </w:r>
            <w:r>
              <w:rPr>
                <w:color w:val="0000FF"/>
                <w:kern w:val="2"/>
                <w:sz w:val="21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419350" cy="214312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381250" cy="210502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874520" cy="16764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三、家庭游戏活动布置：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ow, I'll show you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将已放入功课的作业界面打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re are your activities for toda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ou have to do these activiti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ow many activities? Let's count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ne, two, three, fou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You have to do these activities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Each of them, you need to play 5 times.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ook at me, I will show yo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lease listen and repeat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加上肢体动作演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？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！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l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o can show us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Mary come here and show us how to do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一位幼生上前演示如何操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Good job! Thank you Mary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o can retell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!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可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Please finish your activities and show me tomorrow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lass is over, Goodbye, everyon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Goodbye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eastAsia="zh-CN"/>
              </w:rPr>
              <w:t>家庭游戏活动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381250" cy="208597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419350" cy="214312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381250" cy="210502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428875" cy="214312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371725" cy="210502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400300" cy="215265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874520" cy="167640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吴君艳</dc:creator>
  <dc:description/>
  <dc:language>en-US</dc:language>
  <cp:lastModifiedBy>吴君艳</cp:lastModifiedBy>
  <dcterms:modified xsi:type="dcterms:W3CDTF">2017-12-15T08:05:47Z</dcterms:modified>
  <cp:revision>2</cp:revision>
  <dc:subject/>
  <dc:title>ABC mouse小班下字母I - 课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