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93"/>
        <w:gridCol w:w="19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Sound of Letter I So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I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Izzy and his iguana go to see il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Ilia lives in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 Letter Ii Space Maze</w:t>
            </w:r>
          </w:p>
        </w:tc>
      </w:tr>
      <w:tr>
        <w:trPr>
          <w:trHeight w:val="17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9926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校字母故事剩余内容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卡片、头饰、道具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I do you say game 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过小桥游戏</w:t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who can show us your avatar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来展示化身，掌握基本介绍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主打开我的宠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nda, please come here, tell me about your avat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I have a avata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如果幼生有卡壳，教师可进行提问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a boy or a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she is a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is it a boy or a gir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e is 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幼生说出完整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e is a girl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Is she beautiful? Lind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she beautiful? Ki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can you introduce your avatar agai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I have a avatar, she is a girl.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 Linda, go back to your seat please!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et's perform the story. Everybody stand up. "Simple Letter Story: Ii". Ready! Go!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播放字母故事，带领幼生把学过的句子表演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Simple letter story: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Izzy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Let's retell the story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以提问的形式让幼生看图说话，依次出示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Who is this? What is this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Izzy. This is an iguana. This is Ilia. This is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ere does Ilia liv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lia lives in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lia lives in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Let's follow i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播放动画，手势引导幼生一句句跟读，跟读到新内容，暂停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Now, listen and repea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播放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，请幼生一起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t is cold in the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is it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指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glo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t is an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. And Is it cold in the igloo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es, it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t is cold in the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ally? Let's check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isten agai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听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Yes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Now, follow it!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让幼生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do the ac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racy, come here please. Can you do the ac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发挥想象做动作，让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racy do the action, and you say the sentence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cold in the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Thank you Trac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Now, we continue. Listen and repeat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播放最后一句，请幼生一起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iguana is happ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happ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Does the iguana happ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Is it right? Let's check it. </w:t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听最后一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Who can do the action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ummer, come here, do the action please. And other people do the ac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发挥想象力，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 iguana is happ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Thank you Summer, go back to your s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Are you happy Lil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ly: Yes, I am happy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，进行句型的替换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Kids, Is lily happ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Yes, lily is happy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以此类推，可多询问几个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ank you, lily. Go back to your s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! Now, everybody stand up, follow me please.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带领幼生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可让幼生不跟读，边听边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第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边读边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Who wants to be Izzy/ iguana/ Il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eter, Amy, Lynn come here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Others people do the action and retell the story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师邀请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名幼生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其他幼生一起做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和跟读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dy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is is Izz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!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! Now we retell the story one by one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! Now we retell the story one by one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拿出故事图片，让每个幼生都复述对应的句子，检验每个幼生的掌握情况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At last let's perform the story togeth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播放动画，带领幼生把故事从头到尾表演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ow, excellent!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play a space maz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星际迷宫游戏，游戏开始前，先询问幼生所看到的字母是什么，它的发音时什么，邀请第一位答对的幼生上前来完成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, what letter is i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sounds does letter it m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.</w:t>
              <w:br/>
              <w:t>T: Jojo come here please. Boys and Girls, listen and repeat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邀请一位幼生上前操作游戏，分小组跟读发音，教师加上手势提示分组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s: I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s: I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Now, let's read letter i book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Let's play I do you say, what is this sentenc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出示图书卡片，配合肢体动作表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 is for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，引导幼生进行替换练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i is for igloo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have a match, Bob and Tina come here please, Bob do the action, and then team1 say the sentence; Tina do the action, and then team2 say the sentence.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eam1: Ii is for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eam2: Ii is for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let's sing a song. First, listen and repeat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歌曲，可把音乐关小，请幼生跟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sound of letter i. / "i" "i" "i"./ Hear the sound of letter t./ "Tiger! " sing it with m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a match. Boys and Girls, are you ready?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多种形式分组清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Boys: i letter "i"./ "i" iguana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Girls: "i" is fun to say./ i sing "i" all da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play a game.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过小桥游戏，把歌词卡片放在地方，幼生轮流跨过卡片，唱出歌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dy! Go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3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9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2</w:t>
            </w:r>
            <w:r>
              <w:rPr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992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1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家庭游戏活动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992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7-12-15T08:05:50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