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I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17"/>
        <w:gridCol w:w="194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Simple Letter Story: Ii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he Sound of Letter I Song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All About Ii Memory Match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The Letter </w:t>
            </w:r>
            <w:r>
              <w:rPr/>
              <w:t>I</w:t>
            </w:r>
            <w:r>
              <w:rPr/>
              <w:t xml:space="preserve"> Book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The Letter I Book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ter I Cutout Puzzle</w:t>
            </w:r>
          </w:p>
        </w:tc>
      </w:tr>
      <w:tr>
        <w:trPr>
          <w:trHeight w:val="17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874520" cy="16764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371725" cy="21240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390775" cy="21240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38400" cy="21050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19350" cy="212407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00300" cy="20955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年龄段：</w:t>
            </w:r>
            <w:r>
              <w:rPr/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复习字母故事，能表演整个字母故事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复习字母歌曲和诗歌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复习单词图示，能进行简单的句型词汇的替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字母故事卡片、头饰、道具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歌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配音游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过小桥游戏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</w:p>
          <w:p>
            <w:pPr>
              <w:pStyle w:val="Normal"/>
              <w:jc w:val="left"/>
              <w:rPr/>
            </w:pPr>
            <w:r>
              <w:rPr/>
              <w:t>T: Hello, Kids. 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S: 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T: Before class let</w:t>
            </w:r>
            <w:r>
              <w:rPr>
                <w:lang w:eastAsia="zh-CN"/>
              </w:rPr>
              <w:t>'</w:t>
            </w:r>
            <w:r>
              <w:rPr/>
              <w:t>s praise Coco, Tina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y have finished their activities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co come here please, can you show us your activities?</w:t>
            </w:r>
          </w:p>
          <w:p>
            <w:pPr>
              <w:pStyle w:val="Normal"/>
              <w:jc w:val="left"/>
              <w:rPr/>
            </w:pPr>
            <w:r>
              <w:rPr/>
              <w:t>Coco: Yes.</w:t>
            </w:r>
          </w:p>
          <w:p>
            <w:pPr>
              <w:pStyle w:val="Normal"/>
              <w:jc w:val="left"/>
              <w:rPr/>
            </w:pPr>
            <w:r>
              <w:rPr/>
              <w:t>T: OK, show us please. (</w:t>
            </w:r>
            <w:r>
              <w:rPr/>
              <w:t>请完成家庭活动的幼生上前自主操作，向其余幼生展示家庭活动成果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: Wonderful! Thank you, Coco.</w:t>
            </w:r>
          </w:p>
          <w:p>
            <w:pPr>
              <w:pStyle w:val="Normal"/>
              <w:jc w:val="left"/>
              <w:rPr/>
            </w:pPr>
            <w:r>
              <w:rPr/>
              <w:t>T: Everyone come on! Tomorrow please show us your activities, OK?</w:t>
            </w:r>
          </w:p>
          <w:p>
            <w:pPr>
              <w:pStyle w:val="Normal"/>
              <w:jc w:val="left"/>
              <w:rPr/>
            </w:pPr>
            <w:r>
              <w:rPr/>
              <w:t>S: OK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化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: Now, who can show us your avatar?</w:t>
            </w:r>
            <w:r>
              <w:rPr/>
              <w:t>（请一位幼生上前来展示化身，掌握基本介绍句型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Let me try. </w:t>
            </w:r>
            <w:r>
              <w:rPr/>
              <w:t>（请幼生自主打开我的宠物）</w:t>
            </w:r>
          </w:p>
          <w:p>
            <w:pPr>
              <w:pStyle w:val="Normal"/>
              <w:jc w:val="left"/>
              <w:rPr/>
            </w:pPr>
            <w:r>
              <w:rPr/>
              <w:t>T: Linda, please come here, tell me about your avatar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inda: I have a avatar...... </w:t>
            </w:r>
            <w:r>
              <w:rPr/>
              <w:t>（如果幼生有卡壳，教师可进行提问引导）</w:t>
            </w:r>
          </w:p>
          <w:p>
            <w:pPr>
              <w:pStyle w:val="Normal"/>
              <w:jc w:val="left"/>
              <w:rPr/>
            </w:pPr>
            <w:r>
              <w:rPr/>
              <w:t>T: Is it a boy or a girl?</w:t>
            </w:r>
          </w:p>
          <w:p>
            <w:pPr>
              <w:pStyle w:val="Normal"/>
              <w:jc w:val="left"/>
              <w:rPr/>
            </w:pPr>
            <w:r>
              <w:rPr/>
              <w:t>Linda: girl.</w:t>
            </w:r>
          </w:p>
          <w:p>
            <w:pPr>
              <w:pStyle w:val="Normal"/>
              <w:jc w:val="left"/>
              <w:rPr/>
            </w:pPr>
            <w:r>
              <w:rPr/>
              <w:t>T: So she is a ...</w:t>
            </w:r>
          </w:p>
          <w:p>
            <w:pPr>
              <w:pStyle w:val="Normal"/>
              <w:jc w:val="left"/>
              <w:rPr/>
            </w:pPr>
            <w:r>
              <w:rPr/>
              <w:t>Linda: She is a girl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Kids, is it a boy or a girl? </w:t>
            </w:r>
            <w:r>
              <w:rPr/>
              <w:t>（询问其余幼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he is ... (</w:t>
            </w:r>
            <w:r>
              <w:rPr/>
              <w:t>引导幼生说出完整句型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S: She is a girl....</w:t>
            </w:r>
          </w:p>
          <w:p>
            <w:pPr>
              <w:pStyle w:val="Normal"/>
              <w:jc w:val="left"/>
              <w:rPr/>
            </w:pPr>
            <w:r>
              <w:rPr/>
              <w:t>T: Good job! Is she beautiful? Linda?</w:t>
            </w:r>
          </w:p>
          <w:p>
            <w:pPr>
              <w:pStyle w:val="Normal"/>
              <w:jc w:val="left"/>
              <w:rPr/>
            </w:pPr>
            <w:r>
              <w:rPr/>
              <w:t>Linda: Yes, she is beautiful.</w:t>
            </w:r>
          </w:p>
          <w:p>
            <w:pPr>
              <w:pStyle w:val="Normal"/>
              <w:jc w:val="left"/>
              <w:rPr/>
            </w:pPr>
            <w:r>
              <w:rPr/>
              <w:t>T: Is she beautiful? Kids.</w:t>
            </w:r>
          </w:p>
          <w:p>
            <w:pPr>
              <w:pStyle w:val="Normal"/>
              <w:jc w:val="left"/>
              <w:rPr/>
            </w:pPr>
            <w:r>
              <w:rPr/>
              <w:t>S: Yes, she is beautiful.</w:t>
            </w:r>
          </w:p>
          <w:p>
            <w:pPr>
              <w:pStyle w:val="Normal"/>
              <w:jc w:val="left"/>
              <w:rPr/>
            </w:pPr>
            <w:r>
              <w:rPr/>
              <w:t>T: Good job! Linda, can you introduce your avatar again?</w:t>
            </w:r>
          </w:p>
          <w:p>
            <w:pPr>
              <w:pStyle w:val="Normal"/>
              <w:jc w:val="left"/>
              <w:rPr/>
            </w:pPr>
            <w:r>
              <w:rPr/>
              <w:t>Linda: I have a avatar, she is a girl. She is beautiful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T: Good job! Thank you Linda, go back to your seat please!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Now please look at the picture and tell me the story. </w:t>
            </w:r>
            <w:r>
              <w:rPr/>
              <w:t>（教师出示字母故事卡片，请幼生复述故事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This is Izzy</w:t>
            </w:r>
            <w:r>
              <w:rPr>
                <w:bCs/>
              </w:rPr>
              <w:t>…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T: Good!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perform the story. </w:t>
            </w:r>
            <w:r>
              <w:rPr/>
              <w:t>（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  <w:r>
              <w:rPr/>
              <w:t>字母故事，请幼生边跟读边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: This is Izzy</w:t>
            </w:r>
            <w:r>
              <w:rPr/>
              <w:t>…</w:t>
            </w:r>
          </w:p>
          <w:p>
            <w:pPr>
              <w:pStyle w:val="Normal"/>
              <w:jc w:val="left"/>
              <w:rPr/>
            </w:pPr>
            <w:r>
              <w:rPr/>
              <w:t>T: Good! Who wants to be Izzy? Who wants to be Iguana/ Ilia?</w:t>
            </w:r>
          </w:p>
          <w:p>
            <w:pPr>
              <w:pStyle w:val="Normal"/>
              <w:jc w:val="left"/>
              <w:rPr/>
            </w:pPr>
            <w:r>
              <w:rPr/>
              <w:t>S: Let me try.</w:t>
            </w:r>
          </w:p>
          <w:p>
            <w:pPr>
              <w:pStyle w:val="Normal"/>
              <w:jc w:val="left"/>
              <w:rPr/>
            </w:pPr>
            <w:r>
              <w:rPr/>
              <w:t>T: Tom and Mike, Peter please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台上孩子表演故事，台下孩子复述故事）</w:t>
            </w:r>
          </w:p>
          <w:p>
            <w:pPr>
              <w:pStyle w:val="Normal"/>
              <w:jc w:val="left"/>
              <w:rPr/>
            </w:pPr>
            <w:r>
              <w:rPr/>
              <w:t>S: OK!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is Izzy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! You all did a good job! Next Amy, Luna, Jessica, you will be the Izzy, Iguana and ilia. </w:t>
            </w:r>
            <w:r>
              <w:rPr/>
              <w:t>（教师请说的好的幼生上台替换，表演故事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T: Good job! Now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sing a song. First, listen and repeat. </w:t>
            </w:r>
            <w:r>
              <w:rPr/>
              <w:t>（教师点击播放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歌曲，可把音乐关小，请幼生跟唱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S: </w:t>
            </w:r>
            <w:r>
              <w:rPr>
                <w:bCs/>
              </w:rPr>
              <w:t>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: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have a match. Boys and Girls, are you ready? </w:t>
            </w:r>
            <w:r>
              <w:rPr>
                <w:color w:val="000000"/>
              </w:rPr>
              <w:t>（多种形式分组清唱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Boys:</w:t>
            </w:r>
            <w:r>
              <w:rPr>
                <w:bCs/>
                <w:lang w:val="en-US" w:eastAsia="zh-CN"/>
              </w:rPr>
              <w:t xml:space="preserve"> i letter "i"./ i iguana letter i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Girls:</w:t>
            </w:r>
            <w:r>
              <w:rPr>
                <w:bCs/>
                <w:lang w:val="en-US" w:eastAsia="zh-CN"/>
              </w:rPr>
              <w:t xml:space="preserve"> "i" is fun to say./ I sing "i" all day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Good job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: Now,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chant. Please listen and repeat. </w:t>
            </w:r>
            <w:r>
              <w:rPr/>
              <w:t>(</w:t>
            </w:r>
            <w:r>
              <w:rPr/>
              <w:t>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单词诗歌，可把音乐静音或者关小，请幼生跟唱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play a game.</w:t>
            </w:r>
            <w:r>
              <w:rPr>
                <w:color w:val="000000"/>
              </w:rPr>
              <w:t>（过小桥游戏，把诗歌和歌曲的歌词卡片放在地上，幼生轮流跨过卡片，唱出歌词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!</w:t>
            </w:r>
          </w:p>
          <w:p>
            <w:pPr>
              <w:pStyle w:val="Normal"/>
              <w:tabs>
                <w:tab w:val="clear" w:pos="420"/>
                <w:tab w:val="left" w:pos="154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Ready! Go!</w:t>
            </w:r>
          </w:p>
          <w:p>
            <w:pPr>
              <w:pStyle w:val="Normal"/>
              <w:tabs>
                <w:tab w:val="clear" w:pos="420"/>
                <w:tab w:val="left" w:pos="1543" w:leader="none"/>
              </w:tabs>
              <w:jc w:val="left"/>
              <w:rPr>
                <w:bCs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Now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read letter t book. (</w:t>
            </w:r>
            <w:r>
              <w:rPr>
                <w:color w:val="000000"/>
              </w:rPr>
              <w:t>教师点击播放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单词图书，请幼生跟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igloo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! Now, I will turn off the sound,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be the little recorder game, are you ready!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, we are ready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igloo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Look at my action, What is the sentenc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出示图书的卡片，利用单词图书进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I is for ..., The ... is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等多种句型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I is for igloo/ I is fo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! Now, look at the igloo, 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The igloo is whit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可进行其他简单句型替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Now,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play a puzzle game. Who can try? </w:t>
            </w:r>
            <w:r>
              <w:rPr>
                <w:color w:val="000000"/>
              </w:rPr>
              <w:t>（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图块拼图素材，轮流请幼生上前操作一块，引导其余幼生跟读发音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Let me try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ily, Mary, Molly, Sherlock ... Come here please. Everybody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 job! Thank you, go back to your seat please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! Now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play a memory match game. Who can try?</w:t>
            </w:r>
            <w:r>
              <w:rPr>
                <w:color w:val="000000"/>
              </w:rPr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进入</w:t>
            </w:r>
            <w:r>
              <w:rPr>
                <w:color w:val="000000"/>
              </w:rPr>
              <w:t>memory match game</w:t>
            </w:r>
            <w:r>
              <w:rPr>
                <w:color w:val="000000"/>
              </w:rPr>
              <w:t>，一共可玩三轮，教师可邀请几位幼生上前操作，其他幼生跟读发音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Let me try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Tom/ Jimmy/ Candy please. Everybody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 job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线下延伸配对活动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Memory match time. Who can try?  </w:t>
            </w:r>
          </w:p>
          <w:p>
            <w:pPr>
              <w:pStyle w:val="Normal"/>
              <w:jc w:val="left"/>
              <w:rPr/>
            </w:pPr>
            <w:r>
              <w:rPr/>
              <w:t>（出示单词卡，已学词汇，每个词汇有一对，</w:t>
            </w:r>
            <w:r>
              <w:rPr/>
              <w:t>3-5</w:t>
            </w:r>
            <w:r>
              <w:rPr/>
              <w:t>个词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打乱顺序，依次反面朝上排列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I can try. </w:t>
            </w:r>
            <w:r>
              <w:rPr/>
              <w:t>（请一位幼生上来翻第一张）</w:t>
            </w:r>
          </w:p>
          <w:p>
            <w:pPr>
              <w:pStyle w:val="Normal"/>
              <w:jc w:val="left"/>
              <w:rPr/>
            </w:pPr>
            <w:r>
              <w:rPr/>
              <w:t>T: Well done. What's this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...   </w:t>
            </w:r>
            <w:r>
              <w:rPr/>
              <w:t>（请回答得最快的幼生来找出另一张相同的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rge, find another one. Wonderful. </w:t>
            </w:r>
          </w:p>
          <w:p>
            <w:pPr>
              <w:pStyle w:val="Normal"/>
              <w:jc w:val="left"/>
              <w:rPr/>
            </w:pPr>
            <w:r>
              <w:rPr/>
              <w:t>T: The same. Bingo. Who can be the next?</w:t>
            </w:r>
            <w:r>
              <w:rPr/>
              <w:t>（翻出另一张相同的后，给予击掌鼓励）</w:t>
            </w:r>
          </w:p>
          <w:p>
            <w:pPr>
              <w:pStyle w:val="Normal"/>
              <w:jc w:val="left"/>
              <w:rPr/>
            </w:pPr>
            <w:r>
              <w:rPr/>
              <w:t>S: ..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Read it together. </w:t>
            </w:r>
          </w:p>
          <w:p>
            <w:pPr>
              <w:pStyle w:val="Normal"/>
              <w:jc w:val="left"/>
              <w:rPr/>
            </w:pPr>
            <w:r>
              <w:rPr/>
              <w:t>S: ...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Who can be the next? </w:t>
            </w:r>
            <w:r>
              <w:rPr/>
              <w:t>（请刚才参与的幼生选择一位幼生接力翻卡片）</w:t>
            </w:r>
          </w:p>
          <w:p>
            <w:pPr>
              <w:pStyle w:val="Normal"/>
              <w:jc w:val="left"/>
              <w:rPr/>
            </w:pPr>
            <w:r>
              <w:rPr/>
              <w:t>1S: ...</w:t>
            </w:r>
          </w:p>
          <w:p>
            <w:pPr>
              <w:pStyle w:val="Normal"/>
              <w:jc w:val="left"/>
              <w:rPr/>
            </w:pPr>
            <w:r>
              <w:rPr/>
              <w:t>备注：以此类推，完成所有配对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74520" cy="1676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12407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19350" cy="212407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38400" cy="2105025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20955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90775" cy="2124075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>
                <w:lang w:eastAsia="zh-CN"/>
              </w:rPr>
              <w:t>'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  <w:r>
              <w:rPr/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jc w:val="left"/>
              <w:rPr/>
            </w:pPr>
            <w:r>
              <w:rPr/>
              <w:t>S: Goodby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家庭游戏活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74520" cy="16764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12407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90775" cy="212407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38400" cy="210502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19350" cy="212407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300" cy="209550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7-12-15T08:05:53Z</dcterms:modified>
  <cp:revision>2</cp:revision>
  <dc:subject/>
  <dc:title>ABC mouse小班下字母I - 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