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215"/>
        <w:gridCol w:w="204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glo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guan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mpal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l About Ii Memory Mat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he Letter i Chan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imple Letter Story: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Izz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No, this is not Izz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an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 This is Izzy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, itch, igloo, impal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i chant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道具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卡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人物的头饰或者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I do you say game.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who can show us your avatar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来展示化身，掌握基本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宠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please come here, tell me about your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I have a avatar...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如果幼生有卡壳，教师可进行提问引导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she is a 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is it a boy or a gir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e is 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引导幼生说出完整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Is she beautiful? Lind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she beautiful? Ki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I have a avatar, she is a girl.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Thank you Linda, go back to your seat please!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化身</w:t>
            </w:r>
          </w:p>
        </w:tc>
      </w:tr>
      <w:tr>
        <w:trPr>
          <w:trHeight w:val="3034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-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4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单词发音，请幼生跟读平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, "i" "i" iguana, i-gua-na, iguana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以此类推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 Let's play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 xml:space="preserve"> I do you say gam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. Who wants to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Jennie, Lisa, Bob, come here please. Everybody look carefull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3S: 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，其余幼生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t's letter i/ "i"/ iguana/ itch/ igloo/ impala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 Thank you Jennie, Lisa, Bob,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What sound does letter i make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ter i says "i"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Good! Now, look at the picture, what is it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出示单词卡片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It is iguana/ igloo/ itch/ impal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let's read the words, follow it pleas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播放诗歌，可选择静音或者把音乐关小，让幼生边唱边做动作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Letter i says "i"/ "i" "i" "i"/ iguana, itch, igloo/ "i"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Good! Now, Let's have a match. Boys and girls,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诗歌分组接龙，教师加上手势指示不同组别进行接龙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, w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 Letter t says "t"/ tiger, turtle, tomat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  "t" "t" "t"/ "t" letter 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memory match game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Let's play a memory match game.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请他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ily/ Lucy/ Jack pleas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ill/ invitation/ instruments/ iguana/ itch....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线下延伸配对活动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Memory match time. Who can try?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单词卡，已学词汇，每个词汇有一对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词汇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...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 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正式进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之前，先在碎片化时间渗入故事动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字母故事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Let's enjoy "Simple letter story: Ii". Are you ready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打开字母故事之前，先给幼生明确的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Yes, I'm read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第一遍动画，并用手势提示幼生，适当地加一些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关键词动作，如人物、重点动作，一遍播放完成后，暂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 Now, this time, if you hear "Izzy" and "iguana", please claps your hands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在看动画的时候有关注点，在听到关键词汇的时候，做出动作，第一次教师可先做示范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 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this time, if you hear "igloo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lease stand up, OK?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二遍动画，让幼生在看动画的时候有关注点，在听到关键词汇的时候，做出动作，第一次教师可先做示范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this time look and listen (carefully). And then tell me what you can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第三遍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带任务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 I can hea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 can hear: iguana, igloo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 Good job! Let'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播放第四遍动画，检测核对幼生刚刚说的内容，是否故事里面都有，检测到有的部分，通过手势和语言给予幼生鼓励和表演；幼生没有提及的部分，可以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find something new. Please look and listen carefully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第五遍，在刚刚幼生没有说到的部分，可暂停做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can hear " This is Izzy..."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let's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 No, this is not Izzy. This is an iguana.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Now, let's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Izzy. No, this is not Izzy. This is an iguana. This is Izz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ook,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人物头饰或者图片，请幼生根据刚刚听到的内容回顾内容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an.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n iguan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s this Izzy?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No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, this is not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No, this is not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Really? Let's check it.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一句，然后暂停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Good! Please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ne more ti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播放，播放第一句后，就暂停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动画中的人物，或头饰，或图卡上对应的人物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从画面上过渡到班上的幼生，男女生各选几名，请大家一起说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, let's follow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，手势提示请幼生跟着一起读，播放第二句暂停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Izzy. No, this is not Izz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逐句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s this Izz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询问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No,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, this is not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No, this is not Izz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s this Lil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从画面上过渡到班上的幼生，男女生各选几名，请大家一起说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No, this is not ...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Continu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播放，手势提示请幼生跟着一起读，播放第三句暂停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Izzy. No, this is not Izzy. This is an iguana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逐句跟读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或者拿出头饰，询问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an 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n iguan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at is this?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拿出学过的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loo, impal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，询问幼生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an.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注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an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n igloo, impal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回到字母故事上，教师指着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询问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n iguana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Repeat it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an iguana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Continu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播放字母故事，手势提示请幼生跟着一起读，播放第四句后暂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Izzy. No, this is not Izzy. This is an iguana. This is Izz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zzy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询问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Let's follow it together. </w:t>
              <w:tab/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的同时，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串联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do the action together. Stand up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跟着动画跟读并做动作，第一遍可示意幼生先不说，边听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Izzy. No, this is not Izzy. This is an iguana. This is Izz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并跟着做动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轮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o wants to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几名做得好的幼生做小老师，带领幼生跟读表演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ina, Angela, Kate, come on. You are the little teacher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利用暂停播放键，重复播放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让幼生有足够的机会聆听与模仿）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 No, This is not Izzy. This is an iguana. This is Izzy.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o wants to try?</w:t>
            </w:r>
          </w:p>
          <w:p>
            <w:pPr>
              <w:pStyle w:val="Normal"/>
              <w:tabs>
                <w:tab w:val="clear" w:pos="420"/>
                <w:tab w:val="center" w:pos="3328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ucy, Lily, come here. Follow my actio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扮演角色，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然后询问其余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o is this? What is this? Is this Lily?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让幼生根据实际人物，替换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Lucy. / No, this is not lily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可邀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组幼生进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Good! Let's perform. Who can be Izzy? Who can be iguana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拿出头饰，请幼生上来进行角色扮演，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组孩子，其余幼生跟着平台一起说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Jackson, Maym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给幼生带上角色的头饰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Yes, I am ready. 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Izzy. No, this is not Izzy. This is an iguana. This is Izzy.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Now, let's play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I do you say ga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动作，请幼生猜动作，并说出来）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zzy. No, this is not Izzy. This is an iguana. This is Izz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Everybody stand up. Let's perform the "Simple Letter Story: Tt"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复习一遍，同步播放字母故事动画）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: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tabs>
                <w:tab w:val="clear" w:pos="420"/>
                <w:tab w:val="left" w:pos="681" w:leader="none"/>
                <w:tab w:val="left" w:pos="1557" w:leader="none"/>
              </w:tabs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tabs>
                <w:tab w:val="clear" w:pos="420"/>
                <w:tab w:val="right" w:pos="1434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1434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right" w:pos="1434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right" w:pos="1434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right" w:pos="1434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764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right" w:pos="1434" w:leader="none"/>
              </w:tabs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62200" cy="20764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4520" cy="1676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7-12-15T08:05:41Z</dcterms:modified>
  <cp:revision>0</cp:revision>
  <dc:subject/>
  <dc:title>ABC mouse小班下字母I - 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