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a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ar/ as in car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ar/ as in ar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ar/ as in hear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More English Sounds cutout puzzle:car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More English Sounds chant: ca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85950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81150" cy="1514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ar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r,arm,hear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心形状的卡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Fast reaction 2.Record game 3.Make sentences 4.Matching game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yo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aquariu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Y: Look, This is m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quariu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cs="Calibri"/>
                <w:kern w:val="0"/>
                <w:szCs w:val="21"/>
              </w:rPr>
              <w:t>I have one clown fish and two butterfly fish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e butterfly fish are so pretty. The butterfly fish cost me 200 ticke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Yoy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点击进入素材（</w:t>
            </w:r>
            <w:r>
              <w:rPr>
                <w:color w:val="000000"/>
                <w:shd w:fill="auto" w:val="clear"/>
                <w:lang w:val="en-US" w:eastAsia="zh-CN"/>
              </w:rPr>
              <w:t>见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,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a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r", c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,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nd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</w:t>
            </w:r>
            <w:r>
              <w:rPr>
                <w:shd w:fill="auto" w:val="clear"/>
                <w:lang w:val="en-US" w:eastAsia="zh-CN"/>
              </w:rPr>
              <w:t>"ar"</w:t>
            </w:r>
            <w:r>
              <w:rPr>
                <w:shd w:fill="auto" w:val="clear"/>
                <w:lang w:val="en-US" w:eastAsia="zh-CN"/>
              </w:rPr>
              <w:t xml:space="preserve"> sound as in car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ar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的发音图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Repeat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点击左边发音图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"a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r", c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Do you have a toy c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I have a toy car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教师拿出准备好的玩具小汽车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t's a (toy) c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Let's do the ac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/S: Di...di..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带领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做开小汽车的动作，并配上按喇叭的声音效果滴。。。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 job. Sit down,please! Now,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it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C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record your voice. O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C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. Xu~~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a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r", ar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a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r", ar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Show me you ar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How many arms 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 have two arm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!Now,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it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ar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a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r", hea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a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r", hear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sz w:val="21"/>
                <w:szCs w:val="21"/>
                <w:shd w:fill="auto" w:val="clear"/>
                <w:lang w:val="en-US" w:eastAsia="zh-CN"/>
              </w:rPr>
              <w:t>T: Look, what shape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sz w:val="21"/>
                <w:szCs w:val="21"/>
                <w:shd w:fill="auto" w:val="clear"/>
                <w:lang w:val="en-US" w:eastAsia="zh-CN"/>
              </w:rPr>
              <w:t>S: Hea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z w:val="21"/>
                <w:szCs w:val="21"/>
                <w:shd w:fill="auto" w:val="clear"/>
                <w:lang w:val="en-US" w:eastAsia="zh-CN"/>
              </w:rPr>
              <w:t xml:space="preserve">T: Good. </w:t>
            </w:r>
            <w:r>
              <w:rPr>
                <w:shd w:fill="auto" w:val="clear"/>
                <w:lang w:val="en-US" w:eastAsia="zh-CN"/>
              </w:rPr>
              <w:t>Let's do the ac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带着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做心形状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 at this picture, how many heart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Yes. Record ti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can record your voi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XXX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1S: Hear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ad these words one by on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通过卡片，回顾以上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个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Car,arm,hea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What's this?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Fast reaction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Car,arm,hea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Can you say some another words sound of "ar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or example. "The "ar" sound as in farm".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 "or" sound as in park/part/ar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进入下一个拼图素材，复习巩固已学发音并认识新的发音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arn</w:t>
            </w:r>
            <w:r>
              <w:rPr>
                <w:shd w:fill="auto" w:val="clear"/>
                <w:lang w:val="en-US" w:eastAsia="zh-CN"/>
              </w:rPr>
              <w:t>/farm/arm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arn/market/farm/arm..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 "Matching game"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n you hear the word, you choose the same card to match. OK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.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C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Farm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eck it. Is that right?</w:t>
            </w:r>
          </w:p>
          <w:p>
            <w:pPr>
              <w:pStyle w:val="Normal"/>
              <w:jc w:val="left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You're right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再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Well done. Let's make sentence one by one. For example. "ar"is for farm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ar"is for jar/barn/market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make another sentence. "The"ar"sound as in park/....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e"ar" sound as in art/part/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为之后的单词图书教学先做铺垫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进入下一个诗歌素材，只熟悉，不掌握。（见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ast!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 The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ar" ca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/arm/hear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Sing this chant. OK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试着让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跟唱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本节课先铺垫，下节课做具体教授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85950" cy="1343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95475" cy="1343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95475" cy="1314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895475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81150" cy="1514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12-14T07:28:59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