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2445"/>
        <w:gridCol w:w="187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r/ as in ca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r/ as in arm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ar/ as in hea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ore English Sounds cutout puzzle:ca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hant: car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 More English Sounds chant: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a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More English Sounds Sentence chant:ca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3.Sentence puzzle:/ar/ as in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a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81150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14475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66900" cy="1381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熟练认读词汇并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活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go in a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汽车、公交车、火车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自制方向盘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Flash cards 2.Passing game 3.Look at my mouth 4.Make sentence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am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r,arm,hea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ree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so cut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se fish cost me 5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>fish like to hide behind the plan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先复习上节课已学过的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发音词汇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these words. Read this word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r,arm,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"flash cards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r,arm,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Is that right? Let's chea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Yes, you're right! Read after the comput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r,arm,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从已复习的发音词汇过度到幼生本堂课需掌握的单词诗歌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"ar", c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arm/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 "pa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adio: "Hear the sound of "ar""..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网站在播放一句或几句后暂停并引导台下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接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"Hear the sound of "ar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S: "ar" "or" "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3S: Car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m, 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, terrific! One more ti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新授</w:t>
            </w:r>
            <w:r>
              <w:rPr>
                <w:shd w:fill="auto" w:val="clear"/>
                <w:lang w:val="en-US" w:eastAsia="zh-CN"/>
              </w:rPr>
              <w:t>"car"</w:t>
            </w:r>
            <w:r>
              <w:rPr>
                <w:shd w:fill="auto" w:val="clear"/>
                <w:lang w:val="en-US" w:eastAsia="zh-CN"/>
              </w:rPr>
              <w:t>的句型诗歌，见图</w:t>
            </w:r>
            <w:r>
              <w:rPr>
                <w:shd w:fill="auto" w:val="clear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ar", I go in a ca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go in a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重新播放有句子的那一段，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多听加深印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I   go   in   a   ca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, "Look at my mouth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, no voice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只做嘴型，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猜说的是什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 xml:space="preserve">I go in a c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Yes. </w:t>
            </w:r>
            <w:r>
              <w:rPr>
                <w:b w:val="false"/>
                <w:bCs/>
                <w:color w:val="000000"/>
                <w:lang w:val="en-US" w:eastAsia="zh-CN"/>
              </w:rPr>
              <w:t>Read this sentence again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Do you want to by car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拿着自制的方向盘询问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Come. But you should say "</w:t>
            </w:r>
            <w:r>
              <w:rPr>
                <w:shd w:fill="auto" w:val="clear"/>
                <w:lang w:val="en-US" w:eastAsia="zh-CN"/>
              </w:rPr>
              <w:t xml:space="preserve">I go in a car. </w:t>
            </w:r>
            <w:r>
              <w:rPr>
                <w:b w:val="false"/>
                <w:bCs/>
                <w:color w:val="000000"/>
                <w:lang w:val="en-US" w:eastAsia="zh-CN"/>
              </w:rPr>
              <w:t>"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OK. </w:t>
            </w:r>
            <w:r>
              <w:rPr>
                <w:shd w:fill="auto" w:val="clear"/>
                <w:lang w:val="en-US" w:eastAsia="zh-CN"/>
              </w:rPr>
              <w:t>I go in a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! Look here.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us/tr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Do you want to by </w:t>
            </w:r>
            <w:r>
              <w:rPr>
                <w:shd w:fill="auto" w:val="clear"/>
                <w:lang w:val="en-US" w:eastAsia="zh-CN"/>
              </w:rPr>
              <w:t>bus/train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Y</w:t>
            </w:r>
            <w:r>
              <w:rPr>
                <w:b w:val="false"/>
                <w:bCs/>
                <w:color w:val="000000"/>
                <w:lang w:val="en-US" w:eastAsia="zh-CN"/>
              </w:rPr>
              <w:t>ou should say "</w:t>
            </w:r>
            <w:r>
              <w:rPr>
                <w:shd w:fill="auto" w:val="clear"/>
                <w:lang w:val="en-US" w:eastAsia="zh-CN"/>
              </w:rPr>
              <w:t xml:space="preserve">I go in a... </w:t>
            </w:r>
            <w:r>
              <w:rPr>
                <w:b w:val="false"/>
                <w:bCs/>
                <w:color w:val="000000"/>
                <w:lang w:val="en-US" w:eastAsia="zh-CN"/>
              </w:rPr>
              <w:t>"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OK. </w:t>
            </w:r>
            <w:r>
              <w:rPr>
                <w:shd w:fill="auto" w:val="clear"/>
                <w:lang w:val="en-US" w:eastAsia="zh-CN"/>
              </w:rPr>
              <w:t>I go in a bus/tr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ca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85950" cy="1343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95475" cy="1343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95475" cy="1314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81150" cy="1514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玩法：教师先准备一个小皮球。游戏开始后先将球交给一位幼生，拿到球的幼生唱出一句后，再转交给另一位幼生，球在谁的手上，谁就要接唱出歌曲，未能接上的要接受小小的惩罚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建议：可以先按顺序传球接唱，待幼生熟悉后可随意传球接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14475" cy="148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66900" cy="1381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2-14T08:25:0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