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arm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r/ as in arm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r/ as in ca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hear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r/ as in heart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r/ as in c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4763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804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85290" cy="124714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...i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所需的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颜色的心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有颜色的物品若干（如：红色的苹果、黄色的香蕉等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ki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shd w:fill="auto" w:val="clear"/>
                <w:lang w:val="en-US" w:eastAsia="zh-CN"/>
              </w:rPr>
              <w:t>My arm is str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</w:t>
            </w:r>
            <w:r>
              <w:rPr>
                <w:lang w:val="en-US" w:eastAsia="zh-CN"/>
              </w:rPr>
              <w:t>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wo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yellow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1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rock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Ni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arm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make sentence. "My...is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/>
                <w:color w:val="000000"/>
                <w:lang w:val="en-US" w:eastAsia="zh-CN"/>
              </w:rPr>
              <w:t>My eye is big/My mouth is small/My nose is bi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ar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 "The /ar/ sound as in garden."(card/car/park/yard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Heart, star, scarf, guitar, artist, garbage, part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Heart, star, scarf, guitar, artist, garbage, par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Tie... goodb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ar/.The heart is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heart is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  heart   is  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shape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hat color is the heart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一颗红色的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's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, the heart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heart is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olor is this he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heart is red/blue/yellow/pin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olor is the apple/orange/banana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apple/orange/banana...is red/orange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多准备一些有颜色的物品询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The...is...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kids. 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heart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47637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8049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685290" cy="1247140"/>
                  <wp:effectExtent l="0" t="0" r="0" b="0"/>
                  <wp:docPr id="1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6T12:47:5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