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My face</w:t>
      </w:r>
      <w:r>
        <w:rPr>
          <w:lang w:val="en-US" w:eastAsia="zh-CN"/>
        </w:rPr>
        <w:t>课时</w:t>
      </w:r>
      <w:r>
        <w:rPr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part 1 Ani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Prac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Cutout Puzz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ad,shoulders,knees and toes music vide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my f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Quiz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14500" cy="177165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1150" cy="168592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2100" cy="171450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8775" cy="1685925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49555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认识五官的英文名称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ce,eye,ear,nose,mout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根据老师的指令快速指出自己的五官各部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唱歌曲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Eyes, and ears,and mouth,and nos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这一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听出口语动画视频的关键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五官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ac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y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a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out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os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脸部图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Matching game 2.Team match 3.TPR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ly,Andy,Peter,Jimmy....They have finished all their activiti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整体幼生回顾已介绍过的关于我的板块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,my ticket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Jimmy,come here and show us your aquarium 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作独立展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 aquarium,I have two fish,this one is blue,this one is yello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Jimm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I have two fish,this one is blue,this one is yellow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整体描述一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轮流展示关于我（我的奖励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>
          <w:trHeight w:val="40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乐唱吧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please enjoy the music video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 carefully.If you hear head//eye/nose/mouth/ear...please show me,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请幼生仔细听不跟唱，请幼生听到相关内容时就指出相应的部位，增加互动性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This time follow it,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引导幼生跟唱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Eyes, and ears,and mouth,and nos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并加上动作，其余只听不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Eyes, and ears,and mouth,and nose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ice job!Once again.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可重复进行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遍，或加入互动游戏让幼生重复跟唱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is time let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 have a match,boys and girls,are you ready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s/Gs:Eyes, and ears,and mouth,and nose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Wonderful!Girls,you win the match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趣味录音机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racti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 and answ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请幼生仔细听并回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iss Jone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问题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Please show me your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ood!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老师可以转向指班级别的幼生的脸，询问幼生问题并引导回答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ecord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 and answe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hear your voi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nderful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play a gam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imon say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入互动游戏，老师可用中文向幼生讲解游戏玩法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ead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imon says:Touch your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ly,you are right./Peter,you are wrong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nce again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imon says:Touch your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nderful!Boys,you are the winne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who wants to be the little teacher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eter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is Lily/Peter says..ok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ly/Peter: Face/eye/nose/mouth/ear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y Face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拼拼乐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uzzle ti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操作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拼图素材前先询问幼生各部位的名称，进行核对与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hec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good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isten and repeat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wants to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选择级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/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请幼生上前操作，其余幼生跟读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am/Paul/Lily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音配对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lay a game,please listen and fin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进入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请幼生听问题并找出正确的图片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ich one is right?This on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No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画面上图片的内容是什么，检验幼生掌握程度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ar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about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eye/ear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ich one is right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Lucas/Henry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good job!Thank you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ntinu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isten and point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poin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进入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请幼生听问题并指出正确部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rst,listen carefull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is Miss Jone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eye/ear/nose..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ona/Daniel/Cherry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ood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o what is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nose/eye/ear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语动画剧场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Now please enjoy the video and tell me what can you hear,ok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请幼生仔细听不跟读并告诉老师听到了什么内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an you hear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ce/ey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heck,listen again then tell me what did Miss Jones say,ok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ace/eye..good job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核对时发现幼生有说出的内容，教师给予及时的肯定和鼓励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tell me,what did Miss Jones say?This is my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face/ey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We will learn the sentence next ti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乐唱吧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sing and dan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nd up and follow m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教师引导幼生跟唱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Eyes, and ears,and mouth,and nos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并加上动作，其余只听不跟唱但可以表演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Eyes, and ears,and mouth,and nose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ice job!Once again.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可重复进行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遍，或加入互动游戏让幼生重复跟唱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is time let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 have a match,boys and girls,are you ready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s/Gs:Eyes, and ears,and mouth,and nose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Wonderful!Girls,you win the match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all did a good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1150" cy="16859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Simon says:</w:t>
            </w:r>
            <w:r>
              <w:rPr>
                <w:lang w:val="en-US" w:eastAsia="zh-CN"/>
              </w:rPr>
              <w:t>老师通过说</w:t>
            </w:r>
            <w:r>
              <w:rPr>
                <w:lang w:val="en-US" w:eastAsia="zh-CN"/>
              </w:rPr>
              <w:t>Simon says</w:t>
            </w:r>
            <w:r>
              <w:rPr>
                <w:lang w:val="en-US" w:eastAsia="zh-CN"/>
              </w:rPr>
              <w:t>发布指令，如</w:t>
            </w:r>
            <w:r>
              <w:rPr>
                <w:lang w:val="en-US" w:eastAsia="zh-CN"/>
              </w:rPr>
              <w:t>Simon says:Touch your face</w:t>
            </w:r>
            <w:r>
              <w:rPr>
                <w:lang w:val="en-US" w:eastAsia="zh-CN"/>
              </w:rPr>
              <w:t>，幼生则找指令触摸</w:t>
            </w:r>
            <w:r>
              <w:rPr>
                <w:lang w:val="en-US" w:eastAsia="zh-CN"/>
              </w:rPr>
              <w:t>face</w:t>
            </w:r>
            <w:r>
              <w:rPr>
                <w:lang w:val="en-US" w:eastAsia="zh-CN"/>
              </w:rPr>
              <w:t>，如教师只是说</w:t>
            </w:r>
            <w:r>
              <w:rPr>
                <w:lang w:val="en-US" w:eastAsia="zh-CN"/>
              </w:rPr>
              <w:t>touch your face</w:t>
            </w:r>
            <w:r>
              <w:rPr>
                <w:lang w:val="en-US" w:eastAsia="zh-CN"/>
              </w:rPr>
              <w:t>，幼生则不做任何动作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教师示范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轮后可以请幼生上前当小老师发布指令，可以简化程序，幼生直接说单词即可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14500" cy="1771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2100" cy="17145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8775" cy="16859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4955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14500" cy="17716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1150" cy="16859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2100" cy="17145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8775" cy="16859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2-22T03:19:09Z</dcterms:modified>
  <cp:revision>2</cp:revision>
  <dc:subject/>
  <dc:title>ABCmouse小班上My face课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