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7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art 1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my 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Quiz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6222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05075" cy="254317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eye,ear,nose,mout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根据老师的指令快速指出自己的五官各部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歌曲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这一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动画视频的关键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介绍自己的五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脸部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aquarium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aquarium,I have two fish,this one is blue,this one is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,now you are all Jimmy,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I have two fish,this one is blue,this one is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4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ing and dan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 and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，其余只听不跟唱但可以表演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可重复进行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，或加入互动游戏让幼生重复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time let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s/Gs:Eyes, and ears,and mouth,and nose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Wonderful!Girls,you win the match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味录音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ct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仔细听并回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Please show me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!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老师可以转向指班级别的幼生的脸，询问幼生问题并引导回答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cord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nd answ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hear your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gam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mon say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老师可用中文向幼生讲解游戏玩法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imon says:Touch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,you are right./Peter,you are wrong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mon says:Touch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Boys,you are the winn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who wants to be the little teache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is Lily/Peter says..ok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/Peter: Face/eye/nose/mouth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语动画剧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please enjoy the video and tell me what can you hear,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仔细听不跟读并告诉老师听到了什么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,listen again then tell me what did Miss Jones say,ok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ace/eye..good job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核对时发现幼生有说出的内容，教师给予及时的肯定和鼓励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tell me,what did Miss Jones say?This is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ey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aga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carefully,no voi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先听不跟读，输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eye/nose/ear/mouth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lease show me your face/ey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请幼生指出自己的脸部和眼睛，然后教师询问幼生问题，引导幼生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回答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what is this?This is my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oys/girls,please show me your face/ey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John...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走到幼生身边指出她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/eye/nose/ear/mout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询问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P/J: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.Now look,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how us your face/eye/nose/ear/mouth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nny/Gina/Rio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/G/R: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i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ing and dan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 and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，其余只听不跟唱但可以表演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可重复进行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，或加入互动游戏让幼生重复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time let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s/Gs:Eyes, and ears,and mouth,and nos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Wonderful!Girls,you win the match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Simon says:</w:t>
            </w:r>
            <w:r>
              <w:rPr>
                <w:lang w:val="en-US" w:eastAsia="zh-CN"/>
              </w:rPr>
              <w:t>老师通过说</w:t>
            </w:r>
            <w:r>
              <w:rPr>
                <w:lang w:val="en-US" w:eastAsia="zh-CN"/>
              </w:rPr>
              <w:t>Simon says</w:t>
            </w:r>
            <w:r>
              <w:rPr>
                <w:lang w:val="en-US" w:eastAsia="zh-CN"/>
              </w:rPr>
              <w:t>发布指令，如</w:t>
            </w:r>
            <w:r>
              <w:rPr>
                <w:lang w:val="en-US" w:eastAsia="zh-CN"/>
              </w:rPr>
              <w:t>Simon says:Touch your face</w:t>
            </w:r>
            <w:r>
              <w:rPr>
                <w:lang w:val="en-US" w:eastAsia="zh-CN"/>
              </w:rPr>
              <w:t>，幼生则找指令触摸</w:t>
            </w:r>
            <w:r>
              <w:rPr>
                <w:lang w:val="en-US" w:eastAsia="zh-CN"/>
              </w:rPr>
              <w:t>face</w:t>
            </w:r>
            <w:r>
              <w:rPr>
                <w:lang w:val="en-US" w:eastAsia="zh-CN"/>
              </w:rPr>
              <w:t>，如教师只是说</w:t>
            </w:r>
            <w:r>
              <w:rPr>
                <w:lang w:val="en-US" w:eastAsia="zh-CN"/>
              </w:rPr>
              <w:t>touch your face</w:t>
            </w:r>
            <w:r>
              <w:rPr>
                <w:lang w:val="en-US" w:eastAsia="zh-CN"/>
              </w:rPr>
              <w:t>，幼生则不做任何动作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教师示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轮后可以请幼生上前当小老师发布指令，可以简化程序，幼生直接说单词即可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05075" cy="25431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05075" cy="25431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2T08:57:31Z</dcterms:modified>
  <cp:revision>2</cp:revision>
  <dc:subject/>
  <dc:title>ABCmouse小班上My face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