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7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This is my face/eye/ear/nose/mou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Happy Face Beginn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05075" cy="254317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,eye,ear,nose,mouth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介绍自己的五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歌曲第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一、二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脸部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aquarium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quarium,I have two fish,this one is blue,this one is yellow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now you are all Jimmy,let's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I have two fish,this one is blue,this one is yellow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，其余只听不跟唱但可以表演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Eyes, and ears,and mouth,and nose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T:Nice job!Once again.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's follow this sentence,are you ready?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跟唱第二句歌词，第一句听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Once again.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重复跟唱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，可加入互动游戏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Now boys and girls have a match,ok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Gs/Bs:Head,shoulders,knees and toes/Knees and toes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All together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eye/nose/ear/mouth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Please show me your face/ey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请幼生指出自己的脸部和眼睛，然后教师询问幼生问题，引导幼生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来回答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what is this?This is my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oys/girls,please show me your face/ey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John...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走到幼生身边指出她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ace/eye/nose/ear/mout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询问问题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/P/J: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.Now look,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how us your face/eye/nose/ear/mouth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nny/Gina/Rio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/G/R:This is my face/eye/nose/ear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rai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 have an interesting book,let's read i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 listen and tell me what is the name of this book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先请幼生听图书名字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is bo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;Nice job!Follow i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Let's continue,listen no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no voi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follow the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is time follow the book and show me your face/ear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边跟读图书边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play a game,girls/boys follow the book,and the girls/boys show me your face/ear.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由男女生或分小组跟读图书，另一组的幼生则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ntastic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拼图拼拼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:Good job!It's puzzle tim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操作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拼图素材前先询问幼生各部位的名称，进行核对与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wants to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选择级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请幼生上前操作，其余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am/Paul/Lil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nose/mouth/ea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use "this is my..." to make sentenc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nose/mouth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im/Kelly/Luc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K/L:This is my face/eye/nos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and dan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 and follow m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连续跟唱前两段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并加上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is time let's add some action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2543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05075" cy="25431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4765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14600" cy="25050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14500" cy="17716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6T07:40:31Z</dcterms:modified>
  <cp:revision>2</cp:revision>
  <dc:subject/>
  <dc:title>ABCmouse小班上My face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