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My face</w:t>
      </w:r>
      <w:r>
        <w:rPr>
          <w:lang w:val="en-US" w:eastAsia="zh-CN"/>
        </w:rPr>
        <w:t>课时</w:t>
      </w:r>
      <w:r>
        <w:rPr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79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ad,shoulders,knees and toes music vid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Happy F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part 3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arts of the face cutout puzz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picture picker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6740" cy="164719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1460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66975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ce,eye,ear,nose,mouth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,these are my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介绍自己的五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唱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图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happy fa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五官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ac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y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a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out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s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脸部图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Matching game 2.Team match 3.TPR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ly,Andy,Peter,Jimmy....They have finished all their activiti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整体幼生回顾已介绍过的关于我的板块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,my ticket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Jimmy,come here and show us your hamster 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作独立展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hamster,I have two hamsters,this one is orange,this one is brow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Jimm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,now you are all Jimmy,let's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hamster,I have two hamsters,this one is orange,this one is brow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整体描述一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轮流展示关于我（我的奖励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>
          <w:trHeight w:val="40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sing and dan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nd up and follow m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教师引导幼生连续跟唱前两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并加上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ad,shoulders,knees and toes,Knees and toes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ice job!Once agai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is time let's add some actions,are you ready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s/Gs:Head,shoulders,knees and toes,Knees and toes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ow let's sing the song again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引导幼生连续跟唱第一段，可先不加动作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Head,shoulders,knees and toes,Knees and toes,Head,shoulders,knees and toes,Knees and toes,Eyes, and ears,and mouth,and nose,  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,Knees and toes!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可重复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Very nice!Now I will have a match with you,ok?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/S:Head,shoulders,knees and toes,Knees and toes/Head,shoulders,knees and toes,Knees and toes/Eyes, and ears,and mouth,and nose/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/Knees and toes!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加入互动游戏与老师分组竞赛接龙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ow let's add some actions,stand up pleas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Head,shoulders,knees and toes,Knees and toes,Head,shoulders,knees and toes,Knees and toes,Eyes, and ears,and mouth,and nose,  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,Knees and toes!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可重复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You did a great job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语动画小剧场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ow let's enjoy the video,listen carefully and tell we what can you hear,ok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语动画视频，提醒幼生关注重点句子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can you hear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Ear/nose.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Listen again and tell me how many ears does Miss Jones have,ok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how many ears does Miss Jones have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wo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How many ears/eyes do you have?I have.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I have tow ears/eyes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Look,I have two ears,so these are my ears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ad a bo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,tell me what is the name of this bo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读图书前可先询问有关图书的名字或内容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happy fa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Follow the book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跟读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This time follow the book and show me your face/ear..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幼生边跟读图书边指出相应的部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's play a game,girls/boys follow the book,and the girls/boys show me your face/ear...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入互动游戏，由男女生或分小组跟读图书，另一组的幼生则指出相应的部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antastic!Now listen and answ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手动翻页，询问幼生问题并引导幼生说出图书句子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is/are thes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.../these are my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be the little recorder,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拼图拼拼乐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It's puzzle ti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can you see?I can see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操作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拼图素材前先询问幼生各部位的名称，进行核对与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can see face/eye/nose/mouth/ear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im/Kelly/Gina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s/nose/mouth/ear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use "this is my...and these are my..." to make sentence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face/nose/mouth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are thes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se are my eye/ear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im/Kelly/Lucy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is?/What are thes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/K/L:This is my face/eye/nose.../These are my ear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音配对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please listen and choose,listen carefully and choose the right pictur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卡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请幼生请音选图卡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Nose/eye/mouth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ina/Dora/Lily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sing and dan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nd up and follow m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教师引导幼生连续跟唱第一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并加上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ad,shoulders,knees and toes,Knees and toes,Head,shoulders,knees and toes,Knees and toes,Eyes, and ears,and mouth,and nose,  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,Knees and toes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Wonderful!Once again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 Tommy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66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6740" cy="16471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14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6740" cy="16471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146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669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2-26T07:39:45Z</dcterms:modified>
  <cp:revision>2</cp:revision>
  <dc:subject/>
  <dc:title>ABCmouse小班上My face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