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My face</w:t>
      </w:r>
      <w:r>
        <w:rPr>
          <w:lang w:val="en-US" w:eastAsia="zh-CN"/>
        </w:rPr>
        <w:t>课时</w:t>
      </w:r>
      <w:r>
        <w:rPr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9"/>
        <w:gridCol w:w="179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ad,shoulders,knees and toes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Happy F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 Ani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is is My F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y Face:Boys Painting pa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8775" cy="1685925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1175" cy="1762125"/>
                  <wp:effectExtent l="0" t="0" r="0" b="0"/>
                  <wp:docPr id="5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跟唱整首歌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跟读图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,these are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介绍自己的五官，并能做拓展应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五官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fac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y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ea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outh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nose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的水果或物品的图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Matching game 2.Team match 3.TPR</w:t>
            </w:r>
          </w:p>
        </w:tc>
      </w:tr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整体幼生回顾已介绍过的关于我的板块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quarium,my hamster,my ticke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Jimmy,come here and show us your hamster 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作独立展示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 hamster,I have two hamsters,this one is orange,this one is brow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Jimm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,now you are all Jimmy,let's say it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hamster,I have two hamsters,this one is orange,this one is brow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轮流展示关于我（我的奖励票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>
          <w:trHeight w:val="403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the song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教师引导幼生连续跟唱整首歌曲，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时可先不加上动作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errific!Now I will have a match with you,ok?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/S:Head,shoulders,knees and toes,Knees and toes/Head,shoulders,knees and toes,Knees and toes/Eyes, and ears,and mouth,and nose/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/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加入互动游戏与老师分组竞赛接龙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ow let's add some actions,stand up pleas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Head,shoulders,knees and toes,Knees and toes,Head,shoulders,knees and toes,Knees and toes,Eyes, and ears,and mouth,and nose,  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,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可重复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This time,let's add some actions,are you ready?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Bs/Gs:Head,shoulders,knees and toes,Knees and toes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You did a great job!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语动画小剧场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ow let's enjoy the video,listen carefully and tell we what can you hear,ok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点击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口语动画视频，提醒幼生关注重点句子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can you hear?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Ear/nose/this is my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Now listen again and repea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幼生充当动画视频小朋友的角色，跟读发音，老师配合使用指令手势引导幼生跟读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ose/face/eye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isten and point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listen and poin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进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请幼生听问题并指出正确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 carefully and tell me what is the name of this game,ok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hat is the name of this gam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Now listen and point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is Miss Jones's eye/ear/nose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ona/Daniel/Cherry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o 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nose/eye/ear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趣读图书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Now let's read a bo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,tell me what is the name of this bo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读图书前可先询问有关图书的名字或内容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Follow the book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跟读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This time follow the book and show me your face/ear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边跟读图书边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play a game,girls/boys follow the book,and the girls/boys show me your face/ear...,ok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加入互动游戏，由男女生或分小组跟读图书，另一组的幼生则指出相应的部位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OK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s/Gs: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antastic!Now listen and answer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手动翻页，询问幼生问题并引导幼生说出图书句子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is this/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.../these are my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be the little recorder,read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happy face/face/this is my face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You did a great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ok at me,what is this?This is my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face/nose/mouth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ears/ey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ook at this picture,what is thi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从五官延伸至其他已学过的食物或物品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se are my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造句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pple/banana/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let's use "this is my...."to make sentences,for example,this is my apple/banana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d this is my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Once again,all togeth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apple/banana/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the apple/banana...is yours,Lily/Kelly/Luca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lease answer me what is thi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/Kelly/Lucas:This is my apple/banana/book/cookie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ook at this picture,how many apples/bananas/books/cookies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2/3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use "these are my...."to make sentence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 example,these are my apple/bananas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nd these are my....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books/cookies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Once again,all together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are thes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apples/bananas/books/cookies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it's painting time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涂色素材）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isten and tell me what is the name of this painting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My fac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a boy or girl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Bo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What can you see in the picture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ce/eye/ear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Who wants to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elly/Susan/Leo...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beautiful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Kelly/Susan/Leo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欢乐唱吧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sing the song again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素材，连续跟唱整首歌曲，加上动作）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ad,shoulders,knees and toes,Knees and toes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ice job!Once aga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errific!Now I will have a match with you,ok?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/S:Head,shoulders,knees and toes,Knees and toes/Head,shoulders,knees and toes,Knees and toes/Eyes, and ears,and mouth,and nose/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/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加入互动游戏与老师分组竞赛接龙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Now let's add some actions,stand up pleas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Head,shoulders,knees and toes,Knees and toes,Head,shoulders,knees and toes,Knees and toes,Eyes, and ears,and mouth,and nose,  Head,shoulders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knees and toes,Knees and toes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（可重复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You did a great job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8775" cy="16859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781175" cy="1762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638300" cy="18383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76400" cy="16948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562100" cy="15144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8775" cy="16859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2-27T09:02:50Z</dcterms:modified>
  <cp:revision>2</cp:revision>
  <dc:subject/>
  <dc:title>ABCmouse小班上My face课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