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My face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7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ad,shoulders,knees and toes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Happy 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Qu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arts of the Face Cutout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164719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71450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整首歌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,these are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介绍自己的五官，并能做拓展应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五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ac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ut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水果或物品的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TPR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hamster 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hamster,I have two hamsters,this one is orange,this one is brow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,now you are all Jimmy,let's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hamster,I have two hamsters,this one is orange,this one is brow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4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the song and dan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连续跟唱整首歌曲，加上动作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errific!Now I will have a match with you,ok?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/S:Head,shoulders,knees and toes,Knees and toes/Head,shoulders,knees and toes,Knees and toes/Eyes, and ears,and mouth,and nose/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/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加入互动游戏与老师分组竞赛接龙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ow let's add some actions,stand up pleas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,Head,shoulders,knees and toes,Knees and toes,Eyes, and ears,and mouth,and nose,  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,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可重复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语动画小剧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et's enjoy the video,please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动画素材，请幼生充当动画视频小朋友的角色，跟读发音，老师配合使用指令手势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se/face/eye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say and poin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老师说出五官各部位，请幼生指出对应部位，进行一轮后，可请幼生上前充当老师的角色，发布指令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ow me your face/nose/eye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ce job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o wants to be the little teacher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Henry/Kenny/Lina...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nry/Kenny/Lina:Face/nose/mouth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Pretty good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味录音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ct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仔细听并回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ss Jon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cord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nd answ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hear your vo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Now let's read a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,tell me what is the name of this bo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读图书前可先询问有关图书的名字或内容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Follow the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is time follow the book and show me your face/ear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边跟读图书边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play a game,girls/boys follow the book,and the girls/boys show me your face/ear.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入互动游戏，由男女生或分小组跟读图书，另一组的幼生则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antastic!Now 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手动翻页，询问幼生问题并引导幼生说出图书句子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/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.../these are my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be the little recorder,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me,what is this?This is my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nose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ears/ey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ook at this picture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从五官延伸至其他已学过的食物或物品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se are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let's use "this is my...."to make sentences,for example,this is my apple/banana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d this is my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Once again,all togeth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the apple/banana...is yours,Lily/Kelly/Luca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answer me 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/Kelly/Lucas:This is my 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 at this picture,how many apples/bananas/books/cookies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2/3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use "these are my...."to make sentenc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these are my apple/bananas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d these are my.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books/cookies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Once again,all togeth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apples/bananas/books/cookie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it's painting time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涂色素材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tell me what is the name of this painting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fa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a boy or girl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Bo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What can you see in the pictur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Who wants to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elly/Susan/Leo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beautiful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Kelly/Susan/Leo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and dan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跟唱整首歌曲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errific!Now I will have a match with you,ok?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/S:Head,shoulders,knees and toes,Knees and toes/Head,shoulders,knees and toes,Knees and toes/Eyes, and ears,and mouth,and nose/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/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加入互动游戏与老师分组竞赛接龙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1175" cy="1762125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16471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714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8T01:01:45Z</dcterms:modified>
  <cp:revision>2</cp:revision>
  <dc:subject/>
  <dc:title>ABCmouse小班上My face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