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:Girls Painting P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:Boys Painting P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3075" cy="166687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认识五官的英文名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用英文说出五官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eye,ear,nose,mout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根据老师的指令指出五官各部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听出歌曲中包含五官的单词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脸部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aquarium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quarium,I have two fish,this one is blue,this one is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I have two fish,this one is blue,this one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赏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enjoy the video,please listen carefully and tell me what can you hear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画视频，请幼生带任务听，在听到有五官部位的英文单词时，老师可适当指出对应的部位，引导幼生注意听内容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可配合指出相应部位提示幼生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,listen and no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!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listen and poin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带着幼生一起再次观看视频，请幼生听到五官单词时指出自己脸上的对应部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录音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ct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仔细听并回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is this?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可以指着自己的五官各部位，引导幼生理解词汇意思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Please show me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!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可以转向指班级别的幼生的脸，询问幼生问题并引导回答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cor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answ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gam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老师可用中文向幼生讲解游戏玩法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,you are right./Peter,you are wro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on says:Touch your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Boys,you are the winn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 at the pictures,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y Face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拼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uzzle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图素材前先询问幼生各部位的名称，进行核对与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选择级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请幼生上前操作，其余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am/Paul/Lil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ainting ti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涂色素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tell me what is the name of this painti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fa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a boy or girl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oy/gir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What can you see in the pictur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Who wants to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Susan/Leo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beautifu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Kelly/Susan/Leo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please enjoy the music video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仔细听不跟唱，听到关键词时老师可以指出相应的部位提示幼生认真听发音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ad//eye/nose/mouth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isten agai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f you hear head//eye/nose/mouth/ear...please show me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第二遍核对时，请幼生听到相关内容时就指出相应的部位，增加互动性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Once again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ic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view.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顾五官各部位词汇，教师可指出自己的五官部位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...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P/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Simon says:</w:t>
            </w:r>
            <w:r>
              <w:rPr>
                <w:lang w:val="en-US" w:eastAsia="zh-CN"/>
              </w:rPr>
              <w:t>老师通过说</w:t>
            </w:r>
            <w:r>
              <w:rPr>
                <w:lang w:val="en-US" w:eastAsia="zh-CN"/>
              </w:rPr>
              <w:t>Simon says</w:t>
            </w:r>
            <w:r>
              <w:rPr>
                <w:lang w:val="en-US" w:eastAsia="zh-CN"/>
              </w:rPr>
              <w:t>发布指令，如</w:t>
            </w:r>
            <w:r>
              <w:rPr>
                <w:lang w:val="en-US" w:eastAsia="zh-CN"/>
              </w:rPr>
              <w:t>Simon says:Touch your face</w:t>
            </w:r>
            <w:r>
              <w:rPr>
                <w:lang w:val="en-US" w:eastAsia="zh-CN"/>
              </w:rPr>
              <w:t>，幼生则找指令触摸</w:t>
            </w:r>
            <w:r>
              <w:rPr>
                <w:lang w:val="en-US" w:eastAsia="zh-CN"/>
              </w:rPr>
              <w:t>face</w:t>
            </w:r>
            <w:r>
              <w:rPr>
                <w:lang w:val="en-US" w:eastAsia="zh-CN"/>
              </w:rPr>
              <w:t>，如教师只是说</w:t>
            </w:r>
            <w:r>
              <w:rPr>
                <w:lang w:val="en-US" w:eastAsia="zh-CN"/>
              </w:rPr>
              <w:t>touch your face</w:t>
            </w:r>
            <w:r>
              <w:rPr>
                <w:lang w:val="en-US" w:eastAsia="zh-CN"/>
              </w:rPr>
              <w:t>，幼生则不做任何动作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3075" cy="1666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1685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3075" cy="1666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1T08:35:30Z</dcterms:modified>
  <cp:revision>2</cp:revision>
  <dc:subject/>
  <dc:title>ABCmouse小班上My face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