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My face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79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ad,shoulders,knees and toes music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Happy F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Qui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arts of the Face Cutout Puzz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6740" cy="164719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整首歌曲并表演律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五官各部位英文名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,these are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介绍自己的五官，并能做拓展应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五官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ac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a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ut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水果或物品的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Matching game 2.Team match 3.TPR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Jimmy,come here and show us your hamster 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hamster,I have two hamsters,this one is orange,this one is brow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,now you are all Jimmy,let's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hamster,I have two hamsters,this one is orange,this one is brow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轮流展示关于我（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>
          <w:trHeight w:val="40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sing the song and danc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跟唱整首歌曲并加上动作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errific!Now I will have a match with you,ok?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/S:Head,shoulders,knees and toes,Knees and toes/Head,shoulders,knees and toes,Knees and toes/Eyes, and ears,and mouth,and nose/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/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加入互动游戏与老师分组竞赛接龙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ow let's add some actions,stand up pleas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Head,shoulders,knees and toes,Knees and toes,Head,shoulders,knees and toes,Knees and toes,Eyes, and ears,and mouth,and nose,  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,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可重复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You did a great job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语动画小剧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let's enjoy the video,please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语动画素材，请幼生充当动画视频小朋友的角色，跟读发音，老师配合使用指令手势引导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se/face/eye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say and poin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老师说出五官各部位，请幼生指出对应部位，进行一轮后，可请幼生上前充当老师的角色，发布指令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how me your face/nose/eye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ce job!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o wants to be the little teacher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Henry/Kenny/Lina...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nry/Kenny/Lina:Face/nose/mouth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Pretty good!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味录音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ract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answ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仔细听并回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iss Jon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问题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ecord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and answ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hear your vo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音配对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please listen and choose,listen carefully and choose the right pictur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卡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请音选图卡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Nose/eye/mouth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ina/Dora/Lil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Now let's read a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,tell me what is the name of this bo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读图书前可先询问有关图书的名字或内容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Follow the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This time follow the book and show me your face/ear..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边跟读图书边指出相应的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play a game,girls/boys follow the book,and the girls/boys show me your face/ear...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入互动游戏，由男女生或分小组跟读图书，另一组的幼生则指出相应的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antastic!Now listen and answ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手动翻页，询问幼生问题并引导幼生说出图书句子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is/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.../these are my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be the little recorder,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拼图拼拼乐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It's puzzle ti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?I can see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操作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拼图素材前先询问幼生各部位的名称，进行核对与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 face/eye/nose/mouth/ear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im/Kelly/Gina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s/nose/mouth/ear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use "this is my...and these are my..." to make sentenc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face/nose/mouth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eye/ear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im/Kelly/Luc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is?/What 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K/L:This is my face/eye/nose.../These are my ear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 at this picture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从五官延伸至其他已学过的食物或物品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se are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pple/banana/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let's use "this is my...."to make sentences,for example,this is my apple/banana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d this is my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Once again,all togeth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pple/banana/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the apple/banana...is yours,Lily/Kelly/Luca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answer me 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/Kelly/Lucas:This is my apple/banana/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 at this picture,how many apples/bananas/books/cookies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2/3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use "these are my...."to make sentenc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r example,these are my apple/bananas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d these are my.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books/cookies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Once again,all togeth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apples/bananas/books/cookie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sing and danc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跟唱整首歌曲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errific!Now I will have a match with you,ok?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/S:Head,shoulders,knees and toes,Knees and toes/Head,shoulders,knees and toes,Knees and toes/Eyes, and ears,and mouth,and nose/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/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加入互动游戏与老师分组竞赛接龙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ow I will turn down the music,please sing it again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Head,shoulders,knees and toes,Knees and toes/Head,shoulders,knees and toes,Knees and toes/Eyes, and ears,and mouth,and nose/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/Knees and toes!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You did a great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Tommy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6740" cy="16471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6740" cy="16471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28T01:01:35Z</dcterms:modified>
  <cp:revision>2</cp:revision>
  <dc:subject/>
  <dc:title>ABCmouse小班上My face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