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ng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ring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tongu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singer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:/ng/ as in hang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 More English Sounds cutout puzzle: ring</w:t>
            </w:r>
          </w:p>
          <w:p>
            <w:pPr>
              <w:pStyle w:val="Normal"/>
              <w:ind w:left="0" w:righ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More English Sounds chant: ring</w:t>
            </w:r>
          </w:p>
        </w:tc>
      </w:tr>
      <w:tr>
        <w:trPr>
          <w:trHeight w:val="113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33"/>
                <w:sz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23390" cy="122809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28090"/>
                  <wp:effectExtent l="0" t="0" r="0" b="0"/>
                  <wp:docPr id="2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32915" cy="1266190"/>
                  <wp:effectExtent l="0" t="0" r="0" b="0"/>
                  <wp:docPr id="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13865" cy="1247140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694815" cy="1238250"/>
                  <wp:effectExtent l="0" t="0" r="0" b="0"/>
                  <wp:docPr id="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380490" cy="139001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</w:t>
            </w:r>
            <w:r>
              <w:rPr>
                <w:position w:val="0"/>
                <w:sz w:val="21"/>
                <w:vertAlign w:val="baseline"/>
                <w:lang w:eastAsia="zh-CN"/>
              </w:rPr>
              <w:t>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ng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基础发音，能理解并认读词汇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ring,tongue,singer,hanger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会表演对应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熟悉诗歌旋律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对应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戒指、衣架实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Change game  2.Fast reaction  3. Record game  4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am, come here please,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K.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is bo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aquariu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Look, This is my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quariu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rFonts w:cs="Calibri"/>
                <w:kern w:val="0"/>
                <w:szCs w:val="21"/>
              </w:rPr>
              <w:t>I have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two...</w:t>
            </w:r>
            <w:r>
              <w:rPr>
                <w:rFonts w:cs="Calibri"/>
                <w:kern w:val="0"/>
                <w:szCs w:val="21"/>
              </w:rPr>
              <w:t>fish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.These fish are blue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These fish cost me 200 tickets. These </w:t>
            </w:r>
            <w:r>
              <w:rPr>
                <w:rFonts w:cs="Calibri"/>
                <w:kern w:val="0"/>
                <w:szCs w:val="21"/>
                <w:lang w:eastAsia="zh-CN"/>
              </w:rPr>
              <w:t xml:space="preserve">fish like to hide behind the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rock</w:t>
            </w:r>
            <w:r>
              <w:rPr>
                <w:rFonts w:cs="Calibri"/>
                <w:kern w:val="0"/>
                <w:szCs w:val="21"/>
                <w:lang w:eastAsia="zh-CN"/>
              </w:rPr>
              <w:t>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I feed the fish everyday. I clean the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aquarium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everyda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terrific!Thank you Sam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104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点击进入素材（</w:t>
            </w:r>
            <w:r>
              <w:rPr>
                <w:color w:val="000000"/>
                <w:shd w:fill="auto" w:val="clear"/>
                <w:lang w:val="en-US" w:eastAsia="zh-CN"/>
              </w:rPr>
              <w:t>见图</w:t>
            </w:r>
            <w:r>
              <w:rPr>
                <w:color w:val="000000"/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Kids, 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And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</w:t>
            </w:r>
            <w:r>
              <w:rPr>
                <w:shd w:fill="auto" w:val="clear"/>
                <w:lang w:val="en-US" w:eastAsia="zh-CN"/>
              </w:rPr>
              <w:t>"ng"</w:t>
            </w:r>
            <w:r>
              <w:rPr>
                <w:shd w:fill="auto" w:val="clear"/>
                <w:lang w:val="en-US" w:eastAsia="zh-CN"/>
              </w:rPr>
              <w:t xml:space="preserve"> sound as in ring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ng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的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foll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peat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点击左边发音图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Do you know the"ring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I have a ring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教师拿出准备好的戒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a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it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record your voice. OK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R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. Xu~~ lis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,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. XXX, come here, click the picture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Do you have a tongue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, I d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show me. Ah~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Who wants to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Tong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next,who ca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singer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, she is a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Singer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 we are singer. Let's sing a son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Wonderful!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o wants to be a sing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OK, Jojo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Who wants to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Si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进入下一个素材（见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The last one,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ha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Listen and repea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ng"</w:t>
            </w:r>
            <w:r>
              <w:rPr>
                <w:shd w:fill="auto" w:val="clear"/>
                <w:lang w:val="en-US" w:eastAsia="zh-CN"/>
              </w:rPr>
              <w:t xml:space="preserve">, </w:t>
            </w:r>
            <w:r>
              <w:rPr>
                <w:shd w:fill="auto" w:val="clear"/>
                <w:lang w:val="en-US" w:eastAsia="zh-CN"/>
              </w:rPr>
              <w:t>"ng", hanger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ell done. Look at the pictur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点击中间图片，请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跟读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3-5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次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Ha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Do you know the"hanger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Yes/N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Good. I have a hanger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(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教师拿出准备好的衣架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at'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It's a ha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Record time. Who wants to try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S: Ha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isten XXX's voice. Wow. Excelle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. Read these words one by one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通过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PR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或卡片，回顾以上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4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个词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Ring/tongue/singer/hang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Good. Can you say some another words sound of "ng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For example. "The /ng/ sound as in...". It's your tur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The /ng/ sound as in finger/king/swin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进入下一个拼图素材，复习巩固已学的发音（见图</w:t>
            </w:r>
            <w:r>
              <w:rPr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Excellent. Let's play a puzzle gam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ook, what can you see in this puzzl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King/sleepin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it 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先选择级别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，再依次点击小块拼图，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.sh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King/sleeping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shd w:fill="auto" w:val="clear"/>
                <w:lang w:val="en-US" w:eastAsia="zh-CN"/>
              </w:rPr>
              <w:t>Let's play a funny game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When I point here/there, you should tell me what's this? OK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用鼠标任意指向某一个图片，然后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看图回答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Let's have try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指图片的速度可以由慢到快，主要是检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掌握的程度及反应能力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King/sleeping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et's check it.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再次点击小图块检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是否回答正确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 Pretty good. Play again. 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上再玩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2-3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轮）</w:t>
            </w:r>
          </w:p>
          <w:p>
            <w:pPr>
              <w:pStyle w:val="Normal"/>
              <w:jc w:val="left"/>
              <w:rPr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Look at me. Are you ready?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（线下，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拿出准备好的图片，做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快速反应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"</w:t>
            </w:r>
            <w:r>
              <w:rPr>
                <w:sz w:val="18"/>
                <w:szCs w:val="18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S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King/sleeping...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..., please come here, and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Is that righ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one.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操作拼图游戏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ll done. Let's play a another game. "Dragon game"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make sentence one by one. For example. Lily says "ng"is for ring. Kiki says "ng"is for... One by one,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make another sentence. "The /ng/ sound as in tongue/...."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The /ng/ sound as in swing/ping pong/laughin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为之后的单词图书教学先做铺垫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进入下一个诗歌素材，只熟悉，不掌握。（见图</w:t>
            </w:r>
            <w:r>
              <w:rPr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have rest! Listen a cha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 Then tell me,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shd w:fill="auto" w:val="clear"/>
                <w:lang w:val="en-US" w:eastAsia="zh-CN"/>
              </w:rPr>
              <w:t>Hear the sound of "ng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/ring/tongue/sing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this chant. OK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试着让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跟唱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-3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本节课先铺垫，下节课做具体教授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23390" cy="122809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32915" cy="1228090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732915" cy="1266190"/>
                  <wp:effectExtent l="0" t="0" r="0" b="0"/>
                  <wp:docPr id="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9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1713865" cy="1247140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eastAsia="宋体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694815" cy="1238250"/>
                  <wp:effectExtent l="0" t="0" r="0" b="0"/>
                  <wp:docPr id="11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  <w:lang w:eastAsia="zh-CN"/>
              </w:rPr>
              <w:t>图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/>
              <w:drawing>
                <wp:inline distT="0" distB="0" distL="0" distR="0">
                  <wp:extent cx="1380490" cy="1390015"/>
                  <wp:effectExtent l="0" t="0" r="0" b="0"/>
                  <wp:docPr id="12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look at me and I'll show you the homework.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Now I will show you how to do it.Please listen and repeat. Use the buttons,Step by step.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1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Thank you Jason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7-12-17T14:33:56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