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更多发音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/ng/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2370"/>
        <w:gridCol w:w="1876"/>
      </w:tblGrid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ng/ as in ring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ng/ as in tongu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ng/ as in singer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4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ng/ as in hanger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 More English Sounds chant: ring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 More English Sounds chant: ring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 More English Sounds Sentence chant: ring</w:t>
            </w:r>
          </w:p>
          <w:p>
            <w:pPr>
              <w:pStyle w:val="Normal"/>
              <w:ind w:left="0"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Sentence puzzle:/ng/ as in ring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素材截图：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1723390" cy="1228090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32915" cy="1228090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32915" cy="1266190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13865" cy="1247140"/>
                  <wp:effectExtent l="0" t="0" r="0" b="0"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380490" cy="1390015"/>
                  <wp:effectExtent l="0" t="0" r="0" b="0"/>
                  <wp:docPr id="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390015" cy="1370965"/>
                  <wp:effectExtent l="0" t="0" r="0" b="0"/>
                  <wp:docPr id="6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694815" cy="1266190"/>
                  <wp:effectExtent l="0" t="0" r="0" b="0"/>
                  <wp:docPr id="7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复习</w:t>
            </w:r>
            <w:r>
              <w:rPr>
                <w:position w:val="0"/>
                <w:sz w:val="21"/>
                <w:vertAlign w:val="baseline"/>
                <w:lang w:eastAsia="zh-CN"/>
              </w:rPr>
              <w:t>更多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ue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基础发音，能熟练认读词汇并会表演对应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熟悉诗歌旋律，能试着自行跟唱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掌握并运用句型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..has a...?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对应的单词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需要句型造句的卡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Choosing game 2.Dragon game 3.Guessing game 4.What's missing 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及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Kelly, 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OK. Can you read these word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: Ring,tongue,singer,hang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Yes, goo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: Yes,I ca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ow. Excellent. Please show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s your aquarium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K: Look, This is my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quariu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. </w:t>
            </w:r>
            <w:r>
              <w:rPr>
                <w:rFonts w:cs="Calibri"/>
                <w:kern w:val="0"/>
                <w:szCs w:val="21"/>
              </w:rPr>
              <w:t>I have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three Tang </w:t>
            </w:r>
            <w:r>
              <w:rPr>
                <w:rFonts w:cs="Calibri"/>
                <w:kern w:val="0"/>
                <w:szCs w:val="21"/>
              </w:rPr>
              <w:t>fish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.These fish are red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These fish cost me 300 tickets. These </w:t>
            </w:r>
            <w:r>
              <w:rPr>
                <w:rFonts w:cs="Calibri"/>
                <w:kern w:val="0"/>
                <w:szCs w:val="21"/>
                <w:lang w:eastAsia="zh-CN"/>
              </w:rPr>
              <w:t xml:space="preserve">fish like to hide behind the 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plants</w:t>
            </w:r>
            <w:r>
              <w:rPr>
                <w:rFonts w:cs="Calibri"/>
                <w:kern w:val="0"/>
                <w:szCs w:val="21"/>
                <w:lang w:eastAsia="zh-CN"/>
              </w:rPr>
              <w:t>.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I feed the fish everyday. I clean the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aquarium 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 terrific! Thank you Kelly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先复习上节课已学过的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个发音词汇。见图</w:t>
            </w:r>
            <w:r>
              <w:rPr>
                <w:shd w:fill="auto" w:val="clear"/>
                <w:lang w:val="en-US" w:eastAsia="zh-CN"/>
              </w:rPr>
              <w:t>1~</w:t>
            </w:r>
            <w:r>
              <w:rPr>
                <w:shd w:fill="auto" w:val="clear"/>
                <w:lang w:val="en-US" w:eastAsia="zh-CN"/>
              </w:rPr>
              <w:t>图</w:t>
            </w:r>
            <w:r>
              <w:rPr>
                <w:shd w:fill="auto" w:val="clear"/>
                <w:lang w:val="en-US" w:eastAsia="zh-CN"/>
              </w:rPr>
              <w:t>4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review these words. Read this word one by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Yes. I a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ing,tongue,singer,hang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Pretty good. Once again. For the group, from 1 to 4. One by one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G1 vs G2 vs G3 vs G4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xcellent! Which group is the bes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/S: G3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Now, let's play a funny game. "choosing game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en you hear the words, please choose the right card for me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从已复习的发音词汇过度到幼生本堂课需掌握的单词诗歌（图</w:t>
            </w:r>
            <w:r>
              <w:rPr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Kids. Have a rest.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/ng/,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ring,tongue,singer</w:t>
            </w:r>
            <w:r>
              <w:rPr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! Now, sing with the radio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ear the soun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onderful, 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Let's play a game. "Dragon game"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Radio: "Hear the sound of "ng"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Hear the sound of "ng"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ow, terrific! Now, sing for 2 sentences/4 sentences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sz w:val="18"/>
                <w:szCs w:val="18"/>
                <w:shd w:fill="auto" w:val="clear"/>
                <w:lang w:val="en-US" w:eastAsia="zh-CN"/>
              </w:rPr>
              <w:t>（接龙游戏：先利用网站完成一句一句的方式接龙，再两句两句，四句四句，直至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S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能听到开头的旋律时就能完成整句演唱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, we can sing this cha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do the action. Stand up, foll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it's your turn. Come on,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very good. Let's chant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清唱加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have a match. Bs Vs 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新授</w:t>
            </w:r>
            <w:r>
              <w:rPr>
                <w:shd w:fill="auto" w:val="clear"/>
                <w:lang w:val="en-US" w:eastAsia="zh-CN"/>
              </w:rPr>
              <w:t>"ring"</w:t>
            </w:r>
            <w:r>
              <w:rPr>
                <w:shd w:fill="auto" w:val="clear"/>
                <w:lang w:val="en-US" w:eastAsia="zh-CN"/>
              </w:rPr>
              <w:t>的句型诗歌，见图</w:t>
            </w:r>
            <w:r>
              <w:rPr>
                <w:shd w:fill="auto" w:val="clear"/>
                <w:lang w:val="en-US" w:eastAsia="zh-CN"/>
              </w:rPr>
              <w:t>6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a cha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ell me,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Hear the sound of "ng",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he has a ring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ing this chant. 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Very good. Sing i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's play a game, "Guessing game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You will hear the first sentence, then please guess the next sentence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Radio: "Hear the sound of "ng" "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按下暂停键，让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猜下一句是什么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Kids, guess, the next sentence i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"Hear the sound of "ng" 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Right? 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Yes. You're right. OK. Continue. Listen and guess,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Can you find a new sentence in the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She has a rin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Right? 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Yes. You're righ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拉动播放条，移到即将新授的句子，让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再听一次，加深印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教师打开此句对应的句型拼图（见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，学习并掌握此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T: Look and listen carefully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read after these words one by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highlight w:val="non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S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he   has   a  rin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ead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et's play a game, "What's missing?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isten and read, which word is missing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Ring/a/ha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Do you remember where is the "</w:t>
            </w:r>
            <w:r>
              <w:rPr>
                <w:b w:val="false"/>
                <w:bCs/>
                <w:lang w:val="en-US" w:eastAsia="zh-CN"/>
              </w:rPr>
              <w:t>She"/ "has"/ "a"/ "ring"</w:t>
            </w:r>
            <w:r>
              <w:rPr>
                <w:b w:val="false"/>
                <w:bCs/>
                <w:color w:val="000000"/>
                <w:lang w:val="en-US" w:eastAsia="zh-CN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He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/N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Play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Is tha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You did a 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ook at this girl, what does she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he has a rin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at dose she/he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拿出其他的卡片引导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用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...has a ..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造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She/he has a chalk/ball/saw/hanger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.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鼓励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多用已学的内容造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幼生掌握句子后，再次回到</w:t>
            </w:r>
            <w:r>
              <w:rPr>
                <w:b w:val="false"/>
                <w:bCs/>
                <w:color w:val="000000"/>
                <w:lang w:val="en-US" w:eastAsia="zh-CN"/>
              </w:rPr>
              <w:t>chant</w:t>
            </w:r>
            <w:r>
              <w:rPr>
                <w:b w:val="false"/>
                <w:bCs/>
                <w:color w:val="000000"/>
                <w:lang w:val="en-US" w:eastAsia="zh-CN"/>
              </w:rPr>
              <w:t>，把诗歌和句子再次巩固复习一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Kids, can you sing this "'ring"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. Sing it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let's do the action. Stand up, foll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it's your turn. Come on,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Let's chant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清唱加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have a match. Bs Vs 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723390" cy="1228090"/>
                  <wp:effectExtent l="0" t="0" r="0" b="0"/>
                  <wp:docPr id="8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732915" cy="1228090"/>
                  <wp:effectExtent l="0" t="0" r="0" b="0"/>
                  <wp:docPr id="9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732915" cy="1266190"/>
                  <wp:effectExtent l="0" t="0" r="0" b="0"/>
                  <wp:docPr id="10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713865" cy="1247140"/>
                  <wp:effectExtent l="0" t="0" r="0" b="0"/>
                  <wp:docPr id="1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1380490" cy="1390015"/>
                  <wp:effectExtent l="0" t="0" r="0" b="0"/>
                  <wp:docPr id="1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390015" cy="1370965"/>
                  <wp:effectExtent l="0" t="0" r="0" b="0"/>
                  <wp:docPr id="1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694815" cy="1266190"/>
                  <wp:effectExtent l="0" t="0" r="0" b="0"/>
                  <wp:docPr id="14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ow!So nice!Now look at me and I'll show you the homework.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Now I will show you how to do it.Please listen and repeat. Use the buttons,Step by step.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 job!Thank you Jason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Cici</cp:lastModifiedBy>
  <dcterms:modified xsi:type="dcterms:W3CDTF">2017-12-17T16:46:40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