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ng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490"/>
        <w:gridCol w:w="1876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chant: ring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More English Sounds Sentence chant: ri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entence puzzle:/ng/ as in ring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tongue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ng/ as in tongue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ng/ as in rin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380490" cy="139001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90015" cy="137096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94815" cy="126619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90015" cy="136207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3865" cy="1257300"/>
                  <wp:effectExtent l="0" t="0" r="0" b="0"/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85215" cy="1456690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掌握并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?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并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n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中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需要句型造句的实物、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身体部位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I do you say 2.Stop game 3. How many times 4.Arrange game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Jimmy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he has a r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aquariu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: Look, This is m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quariu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cs="Calibri"/>
                <w:kern w:val="0"/>
                <w:szCs w:val="21"/>
              </w:rPr>
              <w:t>I hav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four...</w:t>
            </w:r>
            <w:r>
              <w:rPr>
                <w:rFonts w:cs="Calibri"/>
                <w:kern w:val="0"/>
                <w:szCs w:val="21"/>
              </w:rPr>
              <w:t>fish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.These fish are yellow and black.. These fish cost me 400 tickets. These </w:t>
            </w:r>
            <w:r>
              <w:rPr>
                <w:rFonts w:cs="Calibri"/>
                <w:kern w:val="0"/>
                <w:szCs w:val="21"/>
                <w:lang w:eastAsia="zh-CN"/>
              </w:rPr>
              <w:t xml:space="preserve">fish like to hide behind the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plants</w:t>
            </w:r>
            <w:r>
              <w:rPr>
                <w:rFonts w:cs="Calibri"/>
                <w:kern w:val="0"/>
                <w:szCs w:val="21"/>
                <w:lang w:eastAsia="zh-CN"/>
              </w:rPr>
              <w:t>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I feed the fish everyday. I clean th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quarium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Ji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9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chants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 do the action, you guess which sentence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只做诗歌中某一句歌词的动作，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来唱是哪一句歌词内容）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you're so clev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ook, which sentence?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引出上节课所学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 bee is on the flow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How about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引导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用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...has a...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She has a ball/hanger/book/pe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anyone else?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ng/, this is my tong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 "stop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/Radio: "Hear the sound of "ng"". "ng" "ng" this 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h, sorry,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Yeah, you w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This is my tong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This   is   my   tong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this is m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ong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And this is m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Eye/ear/no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Now, use "this is my..." make sentences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Let me try. This is my ar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2S: This is my han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'tongue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shd w:fill="auto" w:val="clear"/>
                <w:lang w:val="en-US" w:eastAsia="zh-CN"/>
              </w:rPr>
              <w:t>/ng/</w:t>
            </w:r>
            <w:r>
              <w:rPr>
                <w:shd w:fill="auto" w:val="clear"/>
                <w:lang w:val="en-US" w:eastAsia="zh-CN"/>
              </w:rPr>
              <w:t>的发音图书，熟悉并掌握前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String,earring,hanger,parking lot,w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lang w:val="en-US" w:eastAsia="zh-CN"/>
              </w:rPr>
              <w:t>S: String,earring, hanger,parking lot,w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et's play a game. "</w:t>
            </w:r>
            <w:r>
              <w:rPr>
                <w:lang w:val="en-US" w:eastAsia="zh-CN"/>
              </w:rPr>
              <w:t>How many... How many times</w:t>
            </w:r>
            <w:r>
              <w:rPr>
                <w:b w:val="false"/>
                <w:bCs/>
                <w:lang w:val="en-US" w:eastAsia="zh-CN"/>
              </w:rPr>
              <w:t>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isten, If you hear this word for 3 times, you should read after it for 3 times. </w:t>
            </w:r>
            <w:r>
              <w:rPr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</w:t>
            </w:r>
            <w:r>
              <w:rPr>
                <w:lang w:val="en-US" w:eastAsia="zh-CN"/>
              </w:rPr>
              <w:t xml:space="preserve"> String,earring,hanger,parking lot,w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.Read these words again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再次跟读网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Read this words.From page1 to page 21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关闭网站声音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自行阅读）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Excellent. Now. Look. These cards. Too messy. Can you help 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If you hear the sounds, you should arrange these cards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Is that right? Let's check!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再播放一遍，检查是否排列正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Play again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OK. Let's read these words one by one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引导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String,earring, hanger,parking lot,wing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380490" cy="1390015"/>
                  <wp:effectExtent l="0" t="0" r="0" b="0"/>
                  <wp:docPr id="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390015" cy="1370965"/>
                  <wp:effectExtent l="0" t="0" r="0" b="0"/>
                  <wp:docPr id="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694815" cy="1266190"/>
                  <wp:effectExtent l="0" t="0" r="0" b="0"/>
                  <wp:docPr id="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390015" cy="1362075"/>
                  <wp:effectExtent l="0" t="0" r="0" b="0"/>
                  <wp:docPr id="1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游戏玩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歌曲播放的途中，老师借助暂停播放键玩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"stop game".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若音停止，幼生还唱出声音，则罚幼生重头唱这首歌曲。直至无犯规顺利完成歌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713865" cy="1257300"/>
                  <wp:effectExtent l="0" t="0" r="0" b="0"/>
                  <wp:docPr id="1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085215" cy="1456690"/>
                  <wp:effectExtent l="0" t="0" r="0" b="0"/>
                  <wp:docPr id="1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注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游戏玩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幼生先仔细听网站说了哪些发音，然后根据听到的发音，排列正确的单词顺序。建议可以先听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个，再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个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个，逐渐加深难度。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look at me and I'll show you the homework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Now I will show you how to do it.Please listen and repeat. Use the buttons,Step by step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2-17T16:46:2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