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ng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370"/>
        <w:gridCol w:w="18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tongu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ng/ as in tongu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ng/ as in ring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sing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ng/ as in singe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ng/ as in r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620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573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215" cy="145669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0015" cy="134302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382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掌握并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a...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n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句型造句的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业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Bomb game 3. Arrange game 4.</w:t>
            </w:r>
            <w:r>
              <w:rPr>
                <w:shd w:fill="auto" w:val="clear"/>
                <w:lang w:val="en-US" w:eastAsia="zh-CN"/>
              </w:rPr>
              <w:t xml:space="preserve">High and low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il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This is my tong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</w:t>
            </w:r>
            <w:r>
              <w:rPr>
                <w:lang w:val="en-US" w:eastAsia="zh-CN"/>
              </w:rPr>
              <w:t>String,earring, hanger,parking lot,w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five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purple. These fish cost me 35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plants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Bil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"tongue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this is my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is is my...(tongue/eye/ear/nose/arm...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“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his is my...</w:t>
            </w:r>
            <w:r>
              <w:rPr>
                <w:rFonts w:cs="宋体" w:ascii="宋体" w:hAnsi="宋体"/>
                <w:sz w:val="18"/>
                <w:szCs w:val="18"/>
                <w:shd w:fill="auto" w:val="clear"/>
                <w:lang w:val="en-US" w:eastAsia="zh-CN"/>
              </w:rPr>
              <w:t>”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复习上节课已学的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String,earring, hanger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parking lot,w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String,earring,hanger,parking lot,w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, 4 groups to read these words. G1 Vs G2 Vs G3 Vs G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G1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ich group in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"The /ng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et's have a try."The /ng/ sound as in earring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So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"The /ng/ sound as in swing"(king/swimming/wing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Siting and listening, singer, tongue, ring, wedd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Siting and listening, singer, tongue, ring, wedd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"Bomb gam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will put a"bomb" into a word. You shouldn't read this word. If you read it. You will"bomb" OK? Please be care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put it here. You must careful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Siting and listenin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h, no,"bomb"~~~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Come o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若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val="en-US" w:eastAsia="zh-CN"/>
              </w:rPr>
              <w:t>喜欢此游戏，可多玩几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Read these words again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再次跟读网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Read this words.From beginning to the end 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关闭网站声音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自行阅读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Excellent. It's time to arrange these cards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f you hear the sounds, you should arrange these card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Is that right? Let's check!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播放一遍，检查是否排列正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Play again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 String</w:t>
            </w:r>
            <w:r>
              <w:rPr>
                <w:lang w:val="en-US" w:eastAsia="zh-CN"/>
              </w:rPr>
              <w:t>...wedd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ng/, I am a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"high and low voic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Hear the sound of"ng""."ng""ng" singer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小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Hear the sound of"ng""."ng""ng" singer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大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只需调声音的大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ah, you are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am a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am   a  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 is s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he is a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is she/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he is a teacher/doctor/nur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He is a farmer/policeman/doct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"'sing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6207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13865" cy="125730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085215" cy="145669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老师将“炸弹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任意埋在某一发音上，幼生不小心读到你放“炸弹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的单词，就会被引爆。此游戏可让表现好的幼生埋炸弹。游戏熟练后还可增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炸弹。游戏的难度可根据幼生掌握的程度来决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4302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13865" cy="1238250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7T16:46:0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